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平成２６年６月２４日</w:t>
      </w:r>
    </w:p>
    <w:p>
      <w:pPr>
        <w:pStyle w:val="Normal"/>
        <w:rPr>
          <w:szCs w:val="21"/>
        </w:rPr>
      </w:pPr>
      <w:r>
        <w:rPr>
          <w:szCs w:val="21"/>
        </w:rPr>
        <w:t>保護者　様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春日井市立高森台小学校長</w:t>
      </w:r>
    </w:p>
    <w:p>
      <w:pPr>
        <w:pStyle w:val="Normal"/>
        <w:ind w:left="975" w:hanging="0"/>
        <w:rPr>
          <w:szCs w:val="21"/>
        </w:rPr>
      </w:pPr>
      <w:r>
        <w:rPr>
          <w:szCs w:val="21"/>
        </w:rPr>
        <w:t>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長谷川　左代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特別警報」発令時の対応について（お知ら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向暑の候、保護者の皆様には、ますますご健勝のこととお喜び申し上げます。日頃は、本校の教育活動に対して、ご理解・ご協力をいただき、誠にありがとうござ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て、気象庁は、平成２５年８月３０日より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特別警報」</w:t>
      </w:r>
      <w:r>
        <w:rPr>
          <w:szCs w:val="21"/>
        </w:rPr>
        <w:t>の運用を開始しました。これは、大雨・洪水・津波・高潮などにより、従来の警報の発表基準をはるかに超える豪雨や洪水等が予想され、重大な災害の危険性が著しく高まっている場合に、従来の警報とは別に発令されるもので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、この「特別警報」が発令された場合の対応について、次のようにいたします。よろしく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児童が登校する以前に、「愛知県全域」「尾張東部」「春日井市」に「特別警報」が発表されている場合</w:t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szCs w:val="21"/>
        </w:rPr>
        <w:t>午前７時の段階で「特別警報」が発令されている場合は、休校となります。</w:t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szCs w:val="21"/>
        </w:rPr>
        <w:t>その日のうちに、特別警報が解除されても、登校させないでください。</w:t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szCs w:val="21"/>
        </w:rPr>
        <w:t>解除後の授業の再開日時については、緊急メール・学校ホームページでお知らせします。なお、緊急メールへの登録がお済みになっていないご家庭は、この機会に、是非ご登録をお願いします。</w:t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szCs w:val="21"/>
        </w:rPr>
        <w:t>授業開始の連絡をさせていただいた際、通学路の冠水や河川の増水等により、登校が危険だと保護者の方が判断された場合は、登校させないでください。その場合は、必ず学校へご連絡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児童の登校後に、「愛知県全域」「尾張東部」「春日井市」に「特別警報」が発表された場合　</w:t>
      </w:r>
    </w:p>
    <w:p>
      <w:pPr>
        <w:pStyle w:val="Style19"/>
        <w:numPr>
          <w:ilvl w:val="0"/>
          <w:numId w:val="2"/>
        </w:numPr>
        <w:rPr/>
      </w:pPr>
      <w:r>
        <w:rPr>
          <w:szCs w:val="21"/>
        </w:rPr>
        <w:t>午前７時から本校の始業時間までに「特別警報」が発令された場合も休校です。</w:t>
      </w:r>
    </w:p>
    <w:p>
      <w:pPr>
        <w:pStyle w:val="Style19"/>
        <w:ind w:left="570" w:hanging="0"/>
        <w:rPr>
          <w:szCs w:val="21"/>
        </w:rPr>
      </w:pPr>
      <w:r>
        <w:rPr>
          <w:szCs w:val="21"/>
        </w:rPr>
        <w:t>この場合、児童がすでに登校していましたら、「学校待機」とします。</w:t>
      </w:r>
    </w:p>
    <w:p>
      <w:pPr>
        <w:pStyle w:val="Style19"/>
        <w:ind w:left="570" w:hanging="0"/>
        <w:rPr/>
      </w:pPr>
      <w:r>
        <w:rPr>
          <w:szCs w:val="21"/>
        </w:rPr>
        <w:t>（状況によっては、</w:t>
      </w:r>
      <w:r>
        <w:rPr>
          <w:rFonts w:ascii="ＭＳ 明朝;MS Mincho" w:hAnsi="ＭＳ 明朝;MS Mincho" w:cs="ＭＳ 明朝;MS Mincho"/>
          <w:szCs w:val="21"/>
        </w:rPr>
        <w:t>「お迎え」を</w:t>
      </w:r>
      <w:r>
        <w:rPr>
          <w:szCs w:val="21"/>
        </w:rPr>
        <w:t>お願いする場合もあります。その場合は、緊急メー　</w:t>
      </w:r>
    </w:p>
    <w:p>
      <w:pPr>
        <w:pStyle w:val="Style19"/>
        <w:ind w:left="570" w:firstLine="210"/>
        <w:rPr>
          <w:szCs w:val="21"/>
        </w:rPr>
      </w:pPr>
      <w:r>
        <w:rPr>
          <w:szCs w:val="21"/>
        </w:rPr>
        <w:t>ル・学校ホームページでお知らせします。）</w:t>
      </w:r>
    </w:p>
    <w:p>
      <w:pPr>
        <w:pStyle w:val="Style19"/>
        <w:numPr>
          <w:ilvl w:val="0"/>
          <w:numId w:val="2"/>
        </w:numPr>
        <w:rPr/>
      </w:pPr>
      <w:r>
        <w:rPr>
          <w:szCs w:val="21"/>
        </w:rPr>
        <w:t>発令後、即時に授業等を中止し、児童を校内の安全な場所で待機させます。</w:t>
      </w:r>
    </w:p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その後、「特別警報」が解除されても、災害の状況及び気象、通学路の状況等から、児童の帰宅が困難と認められるときは、引き続き校内に待機させ、児童の安全を確保します。</w:t>
      </w:r>
    </w:p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「特別警報」解除後、安全の確認ができた場合は、学校から緊急メール・学校ホームページで、ご連絡させていただく時間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お迎え」</w:t>
      </w:r>
      <w:r>
        <w:rPr>
          <w:szCs w:val="21"/>
        </w:rPr>
        <w:t>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通常の暴風警報発令時の対応は、従来どおりで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この件に関するお問い合わせ先　　春日井市立高森台小学校　教頭　 ＴＥＬ </w:t>
      </w:r>
      <w:r>
        <w:rPr>
          <w:rFonts w:cs="ＭＳ 明朝;MS Mincho" w:ascii="ＭＳ 明朝;MS Mincho" w:hAnsi="ＭＳ 明朝;MS Mincho"/>
          <w:szCs w:val="21"/>
        </w:rPr>
        <w:t>9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481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Must1">
    <w:name w:val="must1"/>
    <w:basedOn w:val="Style14"/>
    <w:qFormat/>
    <w:rPr>
      <w:color w:val="EE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1:00Z</dcterms:created>
  <dc:creator>春日井市教育委員会</dc:creator>
  <dc:description/>
  <dc:language>en-US</dc:language>
  <cp:lastModifiedBy>春日井市教育委員会</cp:lastModifiedBy>
  <cp:lastPrinted>2014-06-23T11:17:00Z</cp:lastPrinted>
  <dcterms:modified xsi:type="dcterms:W3CDTF">2014-06-23T02:17:00Z</dcterms:modified>
  <cp:revision>4</cp:revision>
  <dc:subject/>
  <dc:title/>
</cp:coreProperties>
</file>