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527050</wp:posOffset>
                </wp:positionV>
                <wp:extent cx="6286500" cy="1190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90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000760" cy="858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pt;height:93.75pt;mso-wrap-distance-left:9.05pt;mso-wrap-distance-right:9.05pt;mso-wrap-distance-top:0pt;mso-wrap-distance-bottom:0pt;margin-top:-41.5pt;mso-position-vertical-relative:text;margin-left:-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9.05pt;width:275.1pt;height:68.95pt;mso-wrap-style:none;v-text-anchor:middle;mso-position-vertical:top" type="_x0000_t136">
                            <v:path textpathok="t"/>
                            <v:textpath on="t" fitshape="t" string="えがお" style="font-family:&quot;ＭＳ Ｐゴシック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000760" cy="8585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2295</wp:posOffset>
                </wp:positionH>
                <wp:positionV relativeFrom="paragraph">
                  <wp:posOffset>-213995</wp:posOffset>
                </wp:positionV>
                <wp:extent cx="1532890" cy="694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平成２５年度</w:t>
                            </w:r>
                            <w:r>
                              <w:rPr>
                                <w:b/>
                              </w:rPr>
                              <w:t>１１月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春日井市立西山小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学年　学年通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54.7pt;mso-wrap-distance-left:9.05pt;mso-wrap-distance-right:9.05pt;mso-wrap-distance-top:0pt;mso-wrap-distance-bottom:0pt;margin-top:-16.85pt;mso-position-vertical-relative:text;margin-left:34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平成２５年度</w:t>
                      </w:r>
                      <w:r>
                        <w:rPr>
                          <w:b/>
                        </w:rPr>
                        <w:t>１１月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春日井市立西山小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２学年　学年通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9.05pt;width:275.1pt;height:68.95pt;mso-wrap-style:none;v-text-anchor:middle;mso-position-vertical:top" type="_x0000_t136">
            <v:path textpathok="t"/>
            <v:textpath on="t" fitshape="t" string="えがお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</wp:posOffset>
                </wp:positionH>
                <wp:positionV relativeFrom="paragraph">
                  <wp:posOffset>71755</wp:posOffset>
                </wp:positionV>
                <wp:extent cx="5098415" cy="17329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8415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木々の葉が色づき、秋の深まりが感じられます。子どもたちは読書週間の間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コスモスの図柄のカードに色を塗りながら、楽しく読書をしてきました。読書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ている時の子どもたちの集中力の高さに、とても感心しています。いろいろ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面でこの集中力を生かしていきましょう。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さて、１０月から本格的にかけ算（九九）に突入しました。みんな一生懸命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覚えています。お時間がありましたら、ご家庭でも覚えた成果を聞いていただけ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と子どもたちの励みになると思います。ご協力お願い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45pt;height:136.45pt;mso-wrap-distance-left:9.05pt;mso-wrap-distance-right:9.05pt;mso-wrap-distance-top:0pt;mso-wrap-distance-bottom:0pt;margin-top:5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木々の葉が色づき、秋の深まりが感じられます。子どもたちは読書週間の間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コスモスの図柄のカードに色を塗りながら、楽しく読書をしてきました。読書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ている時の子どもたちの集中力の高さに、とても感心しています。いろいろ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面でこの集中力を生かしていきましょう。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さて、１０月から本格的にかけ算（九九）に突入しました。みんな一生懸命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覚えています。お時間がありましたら、ご家庭でも覚えた成果を聞いていただけ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と子どもたちの励みになると思います。ご協力お願い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0650</wp:posOffset>
                </wp:positionH>
                <wp:positionV relativeFrom="paragraph">
                  <wp:posOffset>205105</wp:posOffset>
                </wp:positionV>
                <wp:extent cx="1620520" cy="14147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17955" cy="1217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6pt;height:111.4pt;mso-wrap-distance-left:9.05pt;mso-wrap-distance-right:9.05pt;mso-wrap-distance-top:0pt;mso-wrap-distance-bottom:0pt;margin-top:16.15pt;mso-position-vertical-relative:text;margin-left:409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17955" cy="1217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6028055" cy="33521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335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  <w:shd w:fill="D8D8D8" w:val="clear"/>
                              </w:rPr>
                              <w:t>授業参観・学校保健委員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授業参観・学校保健委員会が１１月２日（土）に行われます。授業参観（２時間目）の後、学校保健委員会（３時間目）を行います。学校保健委員会のテーマは「知・徳・体の調和のとれた元気いきいき西山っ子をめざして～じょうぶなからだづくりから２～」です。子どもの生活習慣（特に食事）が及ぼす影響を知り、健康な生活習慣について考えていきたいと思い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日程は次の通りです。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９時３５分～１０時２０分　授業参観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時３０分～１０時４０分　移動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時４０分～１１時４０分　学校保健委員会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１･２年生は午後の資源回収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１１月１４日（木）は資源回収予備日の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･２年生は給食後１３時下校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263.95pt;mso-wrap-distance-left:9.05pt;mso-wrap-distance-right:9.05pt;mso-wrap-distance-top:0pt;mso-wrap-distance-bottom:0pt;margin-top:9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  <w:shd w:fill="D8D8D8" w:val="clear"/>
                        </w:rPr>
                      </w:pPr>
                      <w:r>
                        <w:rPr>
                          <w:b/>
                          <w:sz w:val="44"/>
                          <w:szCs w:val="40"/>
                          <w:shd w:fill="D8D8D8" w:val="clear"/>
                        </w:rPr>
                        <w:t>授業参観・学校保健委員会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授業参観・学校保健委員会が１１月２日（土）に行われます。授業参観（２時間目）の後、学校保健委員会（３時間目）を行います。学校保健委員会のテーマは「知・徳・体の調和のとれた元気いきいき西山っ子をめざして～じょうぶなからだづくりから２～」です。子どもの生活習慣（特に食事）が及ぼす影響を知り、健康な生活習慣について考えていきたいと思いま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日程は次の通りです。　　　　　　　　　　　　　　　　　　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９時３５分～１０時２０分　授業参観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０時３０分～１０時４０分　移動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０時４０分～１１時４０分　学校保健委員会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１･２年生は午後の資源回収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１１月１４日（木）は資源回収予備日のため、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１･２年生は給食後１３時下校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0260</wp:posOffset>
                </wp:positionH>
                <wp:positionV relativeFrom="paragraph">
                  <wp:posOffset>75565</wp:posOffset>
                </wp:positionV>
                <wp:extent cx="2736850" cy="26447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644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4285" cy="253428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253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pt;height:208.25pt;mso-wrap-distance-left:9.05pt;mso-wrap-distance-right:9.05pt;mso-wrap-distance-top:0pt;mso-wrap-distance-bottom:0pt;margin-top:5.95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4285" cy="253428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253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</wp:posOffset>
                </wp:positionH>
                <wp:positionV relativeFrom="paragraph">
                  <wp:posOffset>119380</wp:posOffset>
                </wp:positionV>
                <wp:extent cx="2835910" cy="24314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243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１月集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誌代　　　　　　　　　　　１３８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族館入場料　　　　　　　　５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年費　　　　　　　　　　　１４６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見学バス代　　　　　２，２１６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訳　貸切バス代　　　２，０１７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有料道路　　　　　　１２１円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駐車料金　　　　　　　２４円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計　　　　　　　　　　３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3pt;height:191.45pt;mso-wrap-distance-left:9.05pt;mso-wrap-distance-right:9.05pt;mso-wrap-distance-top:0pt;mso-wrap-distance-bottom:0pt;margin-top:9.4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１月集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日誌代　　　　　　　　　　　１３８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族館入場料　　　　　　　　５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年費　　　　　　　　　　　１４６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見学バス代　　　　　２，２１６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内訳　貸切バス代　　　２，０１７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有料道路　　　　　　１２１円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駐車料金　　　　　　　２４円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合計　　　　　　　　　　３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0840</wp:posOffset>
                </wp:positionH>
                <wp:positionV relativeFrom="paragraph">
                  <wp:posOffset>180340</wp:posOffset>
                </wp:positionV>
                <wp:extent cx="1485900" cy="828675"/>
                <wp:effectExtent l="207645" t="5715" r="5080" b="510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828720"/>
                        </a:xfrm>
                        <a:prstGeom prst="wedgeRoundRectCallout">
                          <a:avLst>
                            <a:gd name="adj1" fmla="val 62263"/>
                            <a:gd name="adj2" fmla="val -109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月の給食費は、２３０円×２０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，６００円です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9.2pt;margin-top:14.2pt;width:116.95pt;height:65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月の給食費は、２３０円×２０回</w:t>
                      </w:r>
                      <w:r>
                        <w:rPr>
                          <w:kern w:val="2"/>
                          <w:sz w:val="21"/>
                          <w:szCs w:val="22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，６００円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0300</wp:posOffset>
                </wp:positionH>
                <wp:positionV relativeFrom="paragraph">
                  <wp:posOffset>195580</wp:posOffset>
                </wp:positionV>
                <wp:extent cx="2903855" cy="1342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855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2770505" cy="120650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2" r="-1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65pt;height:105.7pt;mso-wrap-distance-left:9.05pt;mso-wrap-distance-right:9.05pt;mso-wrap-distance-top:0pt;mso-wrap-distance-bottom:0pt;margin-top:15.4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2770505" cy="120650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2" r="-1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895</wp:posOffset>
                </wp:positionH>
                <wp:positionV relativeFrom="paragraph">
                  <wp:posOffset>76200</wp:posOffset>
                </wp:positionV>
                <wp:extent cx="90805" cy="76200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.85pt;margin-top:6pt;width:7.1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1275</wp:posOffset>
                </wp:positionH>
                <wp:positionV relativeFrom="paragraph">
                  <wp:posOffset>76200</wp:posOffset>
                </wp:positionV>
                <wp:extent cx="95250" cy="762000"/>
                <wp:effectExtent l="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76212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3.25pt;margin-top:6pt;width:7.4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157480</wp:posOffset>
                </wp:positionV>
                <wp:extent cx="6122035" cy="5708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  <w:r>
                              <w:rPr/>
                              <w:t>冬季体力づくりとして持久走に取り組みます。日時１１月２５日（月）～１２月６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持久走をするにあたり、何か体について留意することがありましたら、連絡帳でお知ら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44.95pt;mso-wrap-distance-left:9.05pt;mso-wrap-distance-right:9.05pt;mso-wrap-distance-top:0pt;mso-wrap-distance-bottom:0pt;margin-top:12.4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  <w:r>
                        <w:rPr/>
                        <w:t>冬季体力づくりとして持久走に取り組みます。日時１１月２５日（月）～１２月６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持久走をするにあたり、何か体について留意することがありましたら、連絡帳でお知ら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7:00Z</dcterms:created>
  <dc:creator>春日井市教育委員会</dc:creator>
  <dc:description/>
  <cp:keywords/>
  <dc:language>en-US</dc:language>
  <cp:lastModifiedBy>春日井市教育委員会</cp:lastModifiedBy>
  <cp:lastPrinted>2013-10-25T16:55:00Z</cp:lastPrinted>
  <dcterms:modified xsi:type="dcterms:W3CDTF">2013-10-30T07:23:00Z</dcterms:modified>
  <cp:revision>14</cp:revision>
  <dc:subject/>
  <dc:title/>
</cp:coreProperties>
</file>