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1398905</wp:posOffset>
                </wp:positionV>
                <wp:extent cx="10414000" cy="50165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5016600"/>
                          <a:chOff x="0" y="0"/>
                          <a:chExt cx="10414080" cy="5016600"/>
                        </a:xfrm>
                      </wpg:grpSpPr>
                      <wps:wsp>
                        <wps:cNvCnPr/>
                        <wps:spPr>
                          <a:xfrm>
                            <a:off x="5271120" y="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1408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960" y="355680"/>
                              <a:ext cx="9717480" cy="466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68960" y="4025880"/>
                                <a:ext cx="863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0" y="4025880"/>
                                <a:ext cx="5716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0" y="4025880"/>
                                <a:ext cx="863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来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1480" y="4025880"/>
                                <a:ext cx="863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来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17480" cy="466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26760" cy="4660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58720" y="558720"/>
                                    <a:ext cx="4660920" cy="3543480"/>
                                  </a:xfrm>
                                  <a:prstGeom prst="blockArc">
                                    <a:avLst>
                                      <a:gd name="adj1" fmla="val 10878381"/>
                                      <a:gd name="adj2" fmla="val 21521619"/>
                                      <a:gd name="adj3" fmla="val 185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24560" y="558720"/>
                                    <a:ext cx="4660920" cy="35434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8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61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61320" y="864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61320" y="380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717480" y="11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17480" y="153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04920" y="153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4640" y="111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0720"/>
                              <a:ext cx="7221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920" y="901800"/>
                              <a:ext cx="7221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退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7880" y="1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340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176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6856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936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8248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800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464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79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2440" y="1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10.15pt;width:845.95pt;height:375pt" coordorigin="-139,2203" coordsize="16919,75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4;top:22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39;top:2203;width:16919;height:7500">
                  <v:group id="shape_0" style="position:absolute;left:-139;top:2763;width:16919;height:69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204;top:9103;width:13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4;top:9103;width:899;height:4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81;top:9103;width:13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27;top:9103;width:13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9;top:2763;width:16919;height:6460">
                      <v:group id="shape_0" style="position:absolute;left:-139;top:2763;width:16919;height:6460">
                        <v:rect id="shape_0" fillcolor="white" stroked="t" o:allowincell="f" style="position:absolute;left:-139;top:3643;width:7339;height:55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41;top:3643;width:7339;height:557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3121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121;top:412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121;top:87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6044;top:45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044;top:51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221;top:51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8;top:45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83;top:3763;width:113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346;top:3623;width:113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退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284;top:24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21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4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44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4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04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741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4;top:2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21;top:22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44;top:24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2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77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360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3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3560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2505</wp:posOffset>
                </wp:positionH>
                <wp:positionV relativeFrom="paragraph">
                  <wp:posOffset>3291840</wp:posOffset>
                </wp:positionV>
                <wp:extent cx="635" cy="736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2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65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6405</wp:posOffset>
                </wp:positionH>
                <wp:positionV relativeFrom="paragraph">
                  <wp:posOffset>3291840</wp:posOffset>
                </wp:positionV>
                <wp:extent cx="635" cy="736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2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97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38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25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012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53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567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54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4105</wp:posOffset>
                </wp:positionH>
                <wp:positionV relativeFrom="paragraph">
                  <wp:posOffset>3291840</wp:posOffset>
                </wp:positionV>
                <wp:extent cx="635" cy="736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5pt;margin-top:2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0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23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8305</wp:posOffset>
                </wp:positionH>
                <wp:positionV relativeFrom="paragraph">
                  <wp:posOffset>3291205</wp:posOffset>
                </wp:positionV>
                <wp:extent cx="635" cy="736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5pt;margin-top:2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仲良し班の座席・整列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732905</wp:posOffset>
                </wp:positionV>
                <wp:extent cx="10337800" cy="622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※　各班のリストバンドの色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さくら（ピンク）　あじさい（青）　あさがお（緑）　ひまわり（黄）　コスモス（赤）　パンジー（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pt;height:49pt;mso-wrap-distance-left:9.05pt;mso-wrap-distance-right:9.05pt;mso-wrap-distance-top:0pt;mso-wrap-distance-bottom:0pt;margin-top:530.15pt;mso-position-vertical-relative:text;margin-left: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※　各班のリストバンドの色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さくら（ピンク）　あじさい（青）　あさがお（緑）　ひまわり（黄）　コスモス（赤）　パンジー（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1838960</wp:posOffset>
                </wp:positionV>
                <wp:extent cx="872490" cy="389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赤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0.7pt;mso-wrap-distance-left:9.05pt;mso-wrap-distance-right:9.05pt;mso-wrap-distance-top:0pt;mso-wrap-distance-bottom:0pt;margin-top:144.8pt;mso-position-vertical-relative:text;margin-left:49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838960</wp:posOffset>
                </wp:positionV>
                <wp:extent cx="872490" cy="389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白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0.7pt;mso-wrap-distance-left:9.05pt;mso-wrap-distance-right:9.05pt;mso-wrap-distance-top:0pt;mso-wrap-distance-bottom:0pt;margin-top:144.8pt;mso-position-vertical-relative:text;margin-left:27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白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572260</wp:posOffset>
                </wp:positionV>
                <wp:extent cx="897890" cy="453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パンジー３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35.7pt;mso-wrap-distance-left:9.05pt;mso-wrap-distance-right:9.05pt;mso-wrap-distance-top:0pt;mso-wrap-distance-bottom:0pt;margin-top:123.8pt;mso-position-vertical-relative:text;margin-left: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パンジー３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9860</wp:posOffset>
                </wp:positionH>
                <wp:positionV relativeFrom="paragraph">
                  <wp:posOffset>1508760</wp:posOffset>
                </wp:positionV>
                <wp:extent cx="796290" cy="453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ジ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35.7pt;mso-wrap-distance-left:9.05pt;mso-wrap-distance-right:9.05pt;mso-wrap-distance-top:0pt;mso-wrap-distance-bottom:0pt;margin-top:118.8pt;mso-position-vertical-relative:text;margin-left:7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ンジ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6755</wp:posOffset>
                </wp:positionH>
                <wp:positionV relativeFrom="paragraph">
                  <wp:posOffset>1229360</wp:posOffset>
                </wp:positionV>
                <wp:extent cx="721995" cy="478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スモ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5pt;height:37.7pt;mso-wrap-distance-left:9.05pt;mso-wrap-distance-right:9.05pt;mso-wrap-distance-top:0pt;mso-wrap-distance-bottom:0pt;margin-top:96.8pt;mso-position-vertical-relative:text;margin-left:6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コスモ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5860</wp:posOffset>
                </wp:positionH>
                <wp:positionV relativeFrom="paragraph">
                  <wp:posOffset>1229360</wp:posOffset>
                </wp:positionV>
                <wp:extent cx="819785" cy="478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ひまわ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37.7pt;mso-wrap-distance-left:9.05pt;mso-wrap-distance-right:9.05pt;mso-wrap-distance-top:0pt;mso-wrap-distance-bottom:0pt;margin-top:96.8pt;mso-position-vertical-relative:text;margin-left:5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ひまわ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5455</wp:posOffset>
                </wp:positionH>
                <wp:positionV relativeFrom="paragraph">
                  <wp:posOffset>1229360</wp:posOffset>
                </wp:positionV>
                <wp:extent cx="709295" cy="478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さが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37.7pt;mso-wrap-distance-left:9.05pt;mso-wrap-distance-right:9.05pt;mso-wrap-distance-top:0pt;mso-wrap-distance-bottom:0pt;margin-top:96.8pt;mso-position-vertical-relative:text;margin-left:5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あさが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9960</wp:posOffset>
                </wp:positionH>
                <wp:positionV relativeFrom="paragraph">
                  <wp:posOffset>1229360</wp:posOffset>
                </wp:positionV>
                <wp:extent cx="794385" cy="478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じさい１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7.7pt;mso-wrap-distance-left:9.05pt;mso-wrap-distance-right:9.05pt;mso-wrap-distance-top:0pt;mso-wrap-distance-bottom:0pt;margin-top:96.8pt;mso-position-vertical-relative:text;margin-left:4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あじさい１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229360</wp:posOffset>
                </wp:positionV>
                <wp:extent cx="770890" cy="478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く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7.7pt;mso-wrap-distance-left:9.05pt;mso-wrap-distance-right:9.05pt;mso-wrap-distance-top:0pt;mso-wrap-distance-bottom:0pt;margin-top:96.8pt;mso-position-vertical-relative:text;margin-left:3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さく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8760</wp:posOffset>
                </wp:positionH>
                <wp:positionV relativeFrom="paragraph">
                  <wp:posOffset>1229360</wp:posOffset>
                </wp:positionV>
                <wp:extent cx="720090" cy="4787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く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37.7pt;mso-wrap-distance-left:9.05pt;mso-wrap-distance-right:9.05pt;mso-wrap-distance-top:0pt;mso-wrap-distance-bottom:0pt;margin-top:96.8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さく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229360</wp:posOffset>
                </wp:positionV>
                <wp:extent cx="783590" cy="478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じさい３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7.7pt;mso-wrap-distance-left:9.05pt;mso-wrap-distance-right:9.05pt;mso-wrap-distance-top:0pt;mso-wrap-distance-bottom:0pt;margin-top:96.8pt;mso-position-vertical-relative:text;margin-left:2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あじさい３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9260</wp:posOffset>
                </wp:positionH>
                <wp:positionV relativeFrom="paragraph">
                  <wp:posOffset>1229360</wp:posOffset>
                </wp:positionV>
                <wp:extent cx="821690" cy="478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さがお３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37.7pt;mso-wrap-distance-left:9.05pt;mso-wrap-distance-right:9.05pt;mso-wrap-distance-top:0pt;mso-wrap-distance-bottom:0pt;margin-top:96.8pt;mso-position-vertical-relative:text;margin-left:2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あさがお３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0</wp:posOffset>
                </wp:positionH>
                <wp:positionV relativeFrom="paragraph">
                  <wp:posOffset>1229360</wp:posOffset>
                </wp:positionV>
                <wp:extent cx="736600" cy="478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ひまわり３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37.7pt;mso-wrap-distance-left:9.05pt;mso-wrap-distance-right:9.05pt;mso-wrap-distance-top:0pt;mso-wrap-distance-bottom:0pt;margin-top:96.8pt;mso-position-vertical-relative:text;margin-left:1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ひまわり３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1229360</wp:posOffset>
                </wp:positionV>
                <wp:extent cx="730885" cy="478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スモス３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37.7pt;mso-wrap-distance-left:9.05pt;mso-wrap-distance-right:9.05pt;mso-wrap-distance-top:0pt;mso-wrap-distance-bottom:0pt;margin-top:96.8pt;mso-position-vertical-relative:text;margin-left:1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コスモス３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760</wp:posOffset>
                </wp:positionH>
                <wp:positionV relativeFrom="paragraph">
                  <wp:posOffset>4086860</wp:posOffset>
                </wp:positionV>
                <wp:extent cx="5848985" cy="1037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ジー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ジー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スモス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スモス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まわり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まわり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がお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がお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じさい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じさい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くら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くら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くら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くら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じさい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じさい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がお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がお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まわり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まわり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スモス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スモス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ジー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ジー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5pt;height:81.7pt;mso-wrap-distance-left:9.05pt;mso-wrap-distance-right:9.05pt;mso-wrap-distance-top:0pt;mso-wrap-distance-bottom:0pt;margin-top:321.8pt;mso-position-vertical-relative:text;margin-left:1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ンジー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ンジー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スモス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スモス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ひまわり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ひまわり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さがお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さがお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じさい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じさい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くら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くら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くら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くら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じさい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じさい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さがお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さがお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ひまわり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ひまわり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スモス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スモス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ンジー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ンジー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960</wp:posOffset>
                </wp:positionH>
                <wp:positionV relativeFrom="paragraph">
                  <wp:posOffset>683260</wp:posOffset>
                </wp:positionV>
                <wp:extent cx="8949690" cy="4914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今年は、１～６年生の異学年集団の仲良し班（縦割り班）で座席が決まっています。児童は、仲良し班ごとに色分けされたリストバンドをつけています。お子さんの縦割り班の名前や色、場所などを事前に確認しておいて下さい。よろしく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7pt;height:38.7pt;mso-wrap-distance-left:9.05pt;mso-wrap-distance-right:9.05pt;mso-wrap-distance-top:0pt;mso-wrap-distance-bottom:0pt;margin-top:53.8pt;mso-position-vertical-relative:text;margin-left: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今年は、１～６年生の異学年集団の仲良し班（縦割り班）で座席が決まっています。児童は、仲良し班ごとに色分けされたリストバンドをつけています。お子さんの縦割り班の名前や色、場所などを事前に確認しておいて下さい。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40:00Z</dcterms:created>
  <dc:creator>春日井市教育委員会</dc:creator>
  <dc:description/>
  <dc:language>en-US</dc:language>
  <cp:lastModifiedBy>春日井市教育委員会</cp:lastModifiedBy>
  <cp:lastPrinted>2013-09-11T18:05:00Z</cp:lastPrinted>
  <dcterms:modified xsi:type="dcterms:W3CDTF">2013-09-20T00:40:00Z</dcterms:modified>
  <cp:revision>2</cp:revision>
  <dc:subject/>
  <dc:title/>
</cp:coreProperties>
</file>