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-83.15pt;width:374.6pt;height:60.7pt;mso-wrap-style:none;v-text-anchor:middle" type="_x0000_t136">
            <v:path textpathok="t"/>
            <v:textpath on="t" fitshape="t" string="ぐんぐん" style="font-family:&quot;ＭＳ Ｐゴシック&quot;;font-size:12pt"/>
            <v:fill o:detectmouseclick="t" type="solid" color2="white"/>
            <v:stroke color="#1f497d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8445</wp:posOffset>
            </wp:positionH>
            <wp:positionV relativeFrom="paragraph">
              <wp:posOffset>-728345</wp:posOffset>
            </wp:positionV>
            <wp:extent cx="117665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6553200" cy="1412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1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sz w:val="28"/>
                                <w:szCs w:val="28"/>
                              </w:rPr>
                              <w:t>西山小学校１年　学年通信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11.2pt;mso-wrap-distance-left:9.05pt;mso-wrap-distance-right:9.05pt;mso-wrap-distance-top:0pt;mso-wrap-distance-bottom:0pt;margin-top:2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sz w:val="28"/>
                          <w:szCs w:val="28"/>
                        </w:rPr>
                        <w:t>西山小学校１年　学年通信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-1447165</wp:posOffset>
                </wp:positionV>
                <wp:extent cx="1102995" cy="554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月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２５．９．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3.65pt;mso-wrap-distance-left:9.05pt;mso-wrap-distance-right:9.05pt;mso-wrap-distance-top:0pt;mso-wrap-distance-bottom:0pt;margin-top:-113.95pt;mso-position-vertical-relative:text;margin-left:4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月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２５．９．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1063625</wp:posOffset>
            </wp:positionV>
            <wp:extent cx="1821180" cy="1285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楽しい、楽しい夏休みが終わり、学校に子どもたちの元気な笑顔とにぎやかな声が戻ってきました。夏の素敵な思い出を胸に、今日から２学期のスタートです。今学期は、運動会や社会見学などの行事があります。片仮名や漢字の学習も始まります。一年生の子どもたちが、今学期も学校生活の中で楽しいこと、好きなことをたくさん見つけ、明るく元気に生活できるよう、励ましていきたいと思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5210</wp:posOffset>
                </wp:positionV>
                <wp:extent cx="6534150" cy="446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46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１年生は、かけっこ・玉入れ・ダンスに出場します。また、児童会演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firstLine="303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等にも出ます。ぜひご参観ください。なお、プログラムは、後日、お渡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firstLine="303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firstLine="203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w w:val="200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w w:val="200"/>
                                <w:sz w:val="22"/>
                                <w:szCs w:val="22"/>
                                <w:bdr w:val="single" w:sz="4" w:space="0" w:color="000000"/>
                              </w:rPr>
                              <w:t>日時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w w:val="200"/>
                                <w:sz w:val="22"/>
                                <w:szCs w:val="22"/>
                              </w:rPr>
                              <w:t>　　９月２８日（土）　</w:t>
                            </w:r>
                            <w:r>
                              <w:rPr/>
                              <w:t>９：１５より</w:t>
                            </w:r>
                          </w:p>
                          <w:tbl>
                            <w:tblPr>
                              <w:tblW w:w="975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579"/>
                              <w:gridCol w:w="709"/>
                              <w:gridCol w:w="57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spacing w:lineRule="exact" w:line="60"/>
                                    <w:ind w:left="606" w:hanging="60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晴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と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2"/>
                                      <w:szCs w:val="22"/>
                                    </w:rPr>
                                    <w:t>運動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・親子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double"/>
                                    </w:rPr>
                                    <w:t>弁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→　おうちの人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お持ちください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0"/>
                                      <w:sz w:val="28"/>
                                      <w:szCs w:val="28"/>
                                    </w:rPr>
                                    <w:t>９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休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spacing w:lineRule="exact" w:line="60"/>
                                    <w:ind w:left="606" w:hanging="60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／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晴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でも雨で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2"/>
                                      <w:szCs w:val="22"/>
                                    </w:rPr>
                                    <w:t>授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弁当をお子さんに持たせ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spacing w:lineRule="exact" w:line="60"/>
                                    <w:ind w:left="606" w:hanging="60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／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晴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2"/>
                                      <w:szCs w:val="22"/>
                                    </w:rPr>
                                    <w:t>運動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弁当をお子さんに持たせ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　　（親子では食べ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spacing w:lineRule="exact" w:line="60"/>
                                    <w:ind w:left="606" w:hanging="60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8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と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2"/>
                                      <w:szCs w:val="22"/>
                                    </w:rPr>
                                    <w:t>授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木曜日の時間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弁当をお子さんに持たせ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　・運動会は延期します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spacing w:lineRule="exact" w:line="60"/>
                                    <w:ind w:left="606" w:hanging="60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／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2"/>
                                      <w:szCs w:val="22"/>
                                    </w:rPr>
                                    <w:t>授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弁当をお子さんに持たせ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left="606" w:hanging="60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持ち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ナップサッ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リュックサッ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、入れ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left="605" w:firstLine="101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体操服（普段着で登校し、学校で着替え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水筒　　　　汗ふきタオ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left="605" w:firstLine="101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赤白ぼうし（ゴムひもの確認をお願いします。）　　ハンカチ　　ティッシ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351.95pt;mso-wrap-distance-left:9.05pt;mso-wrap-distance-right:9.05pt;mso-wrap-distance-top:0pt;mso-wrap-distance-bottom:0pt;margin-top:82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１年生は、かけっこ・玉入れ・ダンスに出場します。また、児童会演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firstLine="3038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等にも出ます。ぜひご参観ください。なお、プログラムは、後日、お渡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firstLine="303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firstLine="20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firstLine="203"/>
                        <w:rPr/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w w:val="200"/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w w:val="200"/>
                          <w:sz w:val="22"/>
                          <w:szCs w:val="22"/>
                          <w:bdr w:val="single" w:sz="4" w:space="0" w:color="000000"/>
                        </w:rPr>
                        <w:t>日時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w w:val="200"/>
                          <w:sz w:val="22"/>
                          <w:szCs w:val="22"/>
                        </w:rPr>
                        <w:t>　　９月２８日（土）　</w:t>
                      </w:r>
                      <w:r>
                        <w:rPr/>
                        <w:t>９：１５より</w:t>
                      </w:r>
                    </w:p>
                    <w:tbl>
                      <w:tblPr>
                        <w:tblW w:w="975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579"/>
                        <w:gridCol w:w="709"/>
                        <w:gridCol w:w="578"/>
                        <w:gridCol w:w="4111"/>
                      </w:tblGrid>
                      <w:tr>
                        <w:trPr/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spacing w:lineRule="exact" w:line="60"/>
                              <w:ind w:left="606" w:hanging="60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晴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2"/>
                                <w:szCs w:val="22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・親子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uble"/>
                              </w:rPr>
                              <w:t>弁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→　おうちの人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お持ちください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0"/>
                                <w:sz w:val="28"/>
                                <w:szCs w:val="28"/>
                              </w:rPr>
                              <w:t>９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休み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spacing w:lineRule="exact" w:line="60"/>
                              <w:ind w:left="606" w:hanging="60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晴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も雨で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2"/>
                                <w:szCs w:val="22"/>
                              </w:rPr>
                              <w:t>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弁当をお子さんに持たせてください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spacing w:lineRule="exact" w:line="60"/>
                              <w:ind w:left="606" w:hanging="60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晴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2"/>
                                <w:szCs w:val="22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弁当をお子さんに持たせ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　　（親子では食べません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spacing w:lineRule="exact" w:line="60"/>
                              <w:ind w:left="606" w:hanging="60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8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2"/>
                                <w:szCs w:val="22"/>
                              </w:rPr>
                              <w:t>授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木曜日の時間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弁当をお子さんに持たせ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　・運動会は延期します。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spacing w:lineRule="exact" w:line="60"/>
                              <w:ind w:left="606" w:hanging="60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2"/>
                                <w:szCs w:val="22"/>
                              </w:rPr>
                              <w:t>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弁当をお子さんに持たせてください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left="606" w:hanging="60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bdr w:val="single" w:sz="4" w:space="0" w:color="000000"/>
                        </w:rPr>
                        <w:t>持ち物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ナップサッ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リュックサッ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、入れ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left="605" w:firstLine="101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体操服（普段着で登校し、学校で着替え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水筒　　　　汗ふきタオ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left="605" w:firstLine="101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赤白ぼうし（ゴムひもの確認をお願いします。）　　ハンカチ　　ティッシ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２学期も引き続き、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2" w:leader="none"/>
        </w:tabs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ind w:left="1148" w:hanging="1148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ind w:left="1148" w:hanging="1148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ind w:left="1148" w:hanging="1148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ind w:left="1148" w:hanging="1148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252730</wp:posOffset>
                </wp:positionV>
                <wp:extent cx="362585" cy="10160"/>
                <wp:effectExtent l="635" t="36195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5pt;margin-top:19.9pt;width:28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0</wp:posOffset>
                </wp:positionH>
                <wp:positionV relativeFrom="paragraph">
                  <wp:posOffset>252730</wp:posOffset>
                </wp:positionV>
                <wp:extent cx="362585" cy="10160"/>
                <wp:effectExtent l="635" t="36195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9.9pt;width:28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0965</wp:posOffset>
                </wp:positionH>
                <wp:positionV relativeFrom="paragraph">
                  <wp:posOffset>1310005</wp:posOffset>
                </wp:positionV>
                <wp:extent cx="362585" cy="10160"/>
                <wp:effectExtent l="635" t="36195" r="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03.15pt;width:28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182" w:leader="none"/>
        </w:tabs>
        <w:ind w:left="1148" w:hanging="1148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40"/>
          <w:szCs w:val="21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4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75565</wp:posOffset>
                </wp:positionV>
                <wp:extent cx="362585" cy="31115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5.95pt;width:28.5pt;height:2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ragraph">
                  <wp:posOffset>26035</wp:posOffset>
                </wp:positionV>
                <wp:extent cx="362585" cy="30543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2.05pt;width:28.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991"/>
      </w:tblGrid>
      <w:tr>
        <w:trPr/>
        <w:tc>
          <w:tcPr>
            <w:tcW w:w="6272" w:type="dxa"/>
            <w:tcBorders/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　運動会の練習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/>
              <w:t>　運動会に向けて、９月６日（金）から練習が始まります。朝から毎日２時間ぐらい練習があります。水筒（多めのお茶）・汗ふきタオルを持たせてください。体操服・赤白ぼうしは、汚れたら持ち帰らせますので、洗濯をして次の日に持たせてください。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spacing w:lineRule="exact" w:line="120"/>
              <w:ind w:left="753" w:firstLine="18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ind w:firstLine="578"/>
              <w:rPr/>
            </w:pPr>
            <w:r>
              <w:rPr/>
              <w:t>暑い中での練習なので、体調管理には十分御配慮ください。　　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ind w:firstLine="578"/>
              <w:rPr/>
            </w:pPr>
            <w:r>
              <w:rPr/>
              <w:t>体育見学の場合は、必ず連絡帳でお知らせください。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1223010" cy="8483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ind w:left="23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９月中は、運動会の練習中心の時間割となります。変更が多くなりますので、連絡帳でのお知らせにご注意ください。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　教科書（下）の配布　　</w:t>
            </w:r>
            <w:r>
              <w:rPr>
                <w:shadow/>
                <w:w w:val="66"/>
                <w:szCs w:val="21"/>
                <w:bdr w:val="single" w:sz="4" w:space="0" w:color="000000"/>
              </w:rPr>
              <w:t>　　</w:t>
            </w:r>
            <w:r>
              <w:rPr>
                <w:shadow/>
                <w:szCs w:val="21"/>
                <w:bdr w:val="single" w:sz="4" w:space="0" w:color="000000"/>
              </w:rPr>
              <w:t>本日、教科書（下）を配布しました。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国語】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名前を書いて家で保管し、連絡帳でお知らせしましたら、持たせてください。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>
                <w:b/>
                <w:szCs w:val="21"/>
              </w:rPr>
              <w:t>【生活】・【図工】（</w:t>
            </w:r>
            <w:r>
              <w:rPr>
                <w:szCs w:val="21"/>
              </w:rPr>
              <w:t>１・２年下）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２年生の４月から</w:t>
            </w:r>
            <w:r>
              <w:rPr>
                <w:szCs w:val="21"/>
              </w:rPr>
              <w:t>使います。家で保管しておいてください。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「こころのノート」も本日配布しました。「こころのノート」は学校に保管します。</w:t>
            </w:r>
          </w:p>
        </w:tc>
      </w:tr>
    </w:tbl>
    <w:p>
      <w:pPr>
        <w:pStyle w:val="Normal"/>
        <w:tabs>
          <w:tab w:val="clear" w:pos="840"/>
          <w:tab w:val="left" w:pos="618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139700</wp:posOffset>
            </wp:positionV>
            <wp:extent cx="2282190" cy="871855"/>
            <wp:effectExtent l="0" t="0" r="0" b="0"/>
            <wp:wrapSquare wrapText="bothSides"/>
            <wp:docPr id="1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西山小学校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生版）　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28"/>
        <w:gridCol w:w="1728"/>
        <w:gridCol w:w="513"/>
        <w:gridCol w:w="1134"/>
        <w:gridCol w:w="1560"/>
        <w:gridCol w:w="1559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43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6520</wp:posOffset>
                      </wp:positionV>
                      <wp:extent cx="25469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7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7.6pt;width:200.55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短縮授業</w:t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２学期始業式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napToGrid w:val="false"/>
              <w:ind w:left="57" w:hanging="153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○</w:t>
            </w:r>
            <w:r>
              <w:rPr>
                <w:rFonts w:ascii="ＭＳ 明朝;MS Mincho" w:hAnsi="ＭＳ 明朝;MS Mincho" w:cs="ＭＳ 明朝;MS Mincho"/>
                <w:spacing w:val="-20"/>
              </w:rPr>
              <w:t>学校代表の、夏休みの</w:t>
            </w:r>
            <w:r>
              <w:rPr>
                <w:rFonts w:ascii="ＭＳ 明朝;MS Mincho" w:hAnsi="ＭＳ 明朝;MS Mincho" w:cs="ＭＳ 明朝;MS Mincho"/>
              </w:rPr>
              <w:t>活動の報告会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  <w:spacing w:val="-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100"/>
              <w:ind w:left="97" w:hanging="193"/>
              <w:rPr>
                <w:rFonts w:ascii="ＭＳ 明朝;MS Mincho" w:hAnsi="ＭＳ 明朝;MS Mincho" w:cs="ＭＳ 明朝;MS Mincho"/>
                <w:b/>
                <w:b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eastAsia="ＭＳ ゴシック;MS Gothic" w:cs="ＭＳ 明朝;MS Mincho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給食・掃除開始</w:t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親子除草予備日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席上揮毫大会の選手選考会</w:t>
            </w:r>
          </w:p>
          <w:p>
            <w:pPr>
              <w:pStyle w:val="Normal"/>
              <w:snapToGrid w:val="false"/>
              <w:spacing w:lineRule="exact" w:line="100"/>
              <w:ind w:left="97" w:hanging="193"/>
              <w:rPr>
                <w:rFonts w:ascii="ＭＳ 明朝;MS Mincho" w:hAnsi="ＭＳ 明朝;MS Mincho" w:cs="ＭＳ 明朝;MS Mincho"/>
                <w:b/>
                <w:b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eastAsia="ＭＳ ゴシック;MS Gothic" w:cs="ＭＳ 明朝;MS Mincho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避難訓練（３限）</w:t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ＳＣ来校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100"/>
              <w:ind w:left="97" w:hanging="193"/>
              <w:rPr>
                <w:rFonts w:ascii="ＭＳ 明朝;MS Mincho" w:hAnsi="ＭＳ 明朝;MS Mincho" w:cs="ＭＳ 明朝;MS Mincho"/>
                <w:b/>
                <w:b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斉下校</w:t>
            </w:r>
          </w:p>
        </w:tc>
        <w:tc>
          <w:tcPr>
            <w:tcW w:w="1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eastAsia="ＭＳ ゴシック;MS Gothic" w:cs="ＭＳ 明朝;MS Mincho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96" w:right="-147" w:firstLine="19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日課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97" w:right="-14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避難訓練予備日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97" w:right="-14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身体測定１年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97" w:right="-147" w:hanging="19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96" w:right="-147" w:firstLine="183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96" w:right="-147" w:firstLine="183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運動会練習開始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97" w:right="-147" w:hanging="193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24" w:hanging="120"/>
              <w:rPr>
                <w:rFonts w:ascii="ＭＳ 明朝;MS Mincho" w:hAnsi="ＭＳ 明朝;MS Mincho" w:cs="ＭＳ 明朝;MS Mincho"/>
                <w:b/>
                <w:b/>
                <w:w w:val="66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96520</wp:posOffset>
                      </wp:positionV>
                      <wp:extent cx="422211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2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7.6pt;width:332.45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生活リズム週間</w:t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児童集会</w:t>
            </w:r>
          </w:p>
          <w:p>
            <w:pPr>
              <w:pStyle w:val="Normal"/>
              <w:snapToGrid w:val="false"/>
              <w:ind w:left="24" w:hanging="12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一斉下校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eastAsia="ＭＳ ゴシック;MS Gothic" w:cs="ＭＳ 明朝;MS Mincho"/>
                <w:b/>
                <w:b/>
                <w:w w:val="66"/>
                <w:sz w:val="6"/>
                <w:szCs w:val="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66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07950</wp:posOffset>
                      </wp:positionV>
                      <wp:extent cx="220980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0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8.5pt;width:173.9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東日本震災募金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西日課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西日課</w:t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清潔調べ</w:t>
            </w:r>
          </w:p>
          <w:p>
            <w:pPr>
              <w:pStyle w:val="Normal"/>
              <w:snapToGrid w:val="false"/>
              <w:ind w:left="-96" w:firstLine="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つめ・ハンカチ）</w:t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ind w:left="97" w:hanging="19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7" w:hanging="193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9055</wp:posOffset>
                      </wp:positionV>
                      <wp:extent cx="1647190" cy="515620"/>
                      <wp:effectExtent l="35814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515520"/>
                              </a:xfrm>
                              <a:prstGeom prst="wedgeRoundRectCallout">
                                <a:avLst>
                                  <a:gd name="adj1" fmla="val -70083"/>
                                  <a:gd name="adj2" fmla="val -47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児童会が募金活動を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2pt;margin-top:4.65pt;width:129.65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会が募金活動を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eastAsia="ＭＳ ゴシック;MS Gothic" w:cs="ＭＳ 明朝;MS Mincho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385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敬老の日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w w:val="8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w w:val="8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Ｃ来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明朝;MS Mincho" w:hAnsi="ＭＳ 明朝;MS Mincho"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97" w:right="-147" w:hanging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金振替日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97" w:right="-14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385"/>
              <w:rPr>
                <w:sz w:val="16"/>
                <w:szCs w:val="16"/>
              </w:rPr>
            </w:pPr>
            <w:r>
              <w:rPr/>
              <w:t>秋分の日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/>
                <w:b/>
                <w:sz w:val="6"/>
                <w:szCs w:val="6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hanging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○</w:t>
            </w:r>
            <w:r>
              <w:rPr>
                <w:rFonts w:cs="ＭＳ 明朝;MS Mincho"/>
                <w:w w:val="90"/>
                <w:sz w:val="22"/>
              </w:rPr>
              <w:t>運動会総合練習</w:t>
            </w:r>
          </w:p>
          <w:p>
            <w:pPr>
              <w:pStyle w:val="Normal"/>
              <w:snapToGrid w:val="false"/>
              <w:ind w:left="84" w:hanging="180"/>
              <w:rPr/>
            </w:pPr>
            <w:r>
              <w:rPr>
                <w:rFonts w:cs="ＭＳ 明朝;MS Mincho"/>
                <w:w w:val="90"/>
                <w:sz w:val="22"/>
              </w:rPr>
              <w:t>（業前～１限目）</w:t>
            </w:r>
          </w:p>
          <w:p>
            <w:pPr>
              <w:pStyle w:val="Normal"/>
              <w:snapToGrid w:val="false"/>
              <w:ind w:left="87" w:hanging="183"/>
              <w:rPr>
                <w:rFonts w:cs="ＭＳ 明朝;MS Mincho"/>
                <w:b/>
                <w:b/>
                <w:w w:val="90"/>
                <w:sz w:val="22"/>
              </w:rPr>
            </w:pPr>
            <w:r>
              <w:rPr>
                <w:rFonts w:cs="ＭＳ 明朝;MS Mincho"/>
                <w:b/>
                <w:w w:val="90"/>
                <w:sz w:val="22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cs="ＭＳ 明朝;MS Mincho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: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一斉下校</w:t>
            </w:r>
          </w:p>
        </w:tc>
        <w:tc>
          <w:tcPr>
            <w:tcW w:w="1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cs="ＭＳ 明朝;MS Mincho"/>
                <w:b/>
                <w:b/>
                <w:w w:val="90"/>
                <w:sz w:val="6"/>
                <w:szCs w:val="6"/>
              </w:rPr>
            </w:pPr>
            <w:r>
              <w:rPr>
                <w:rFonts w:cs="ＭＳ 明朝;MS Mincho"/>
                <w:b/>
                <w:w w:val="9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97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心の教室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cs="ＭＳ 明朝;MS Mincho"/>
                <w:b/>
                <w:b/>
                <w:sz w:val="6"/>
                <w:szCs w:val="6"/>
              </w:rPr>
            </w:pPr>
            <w:r>
              <w:rPr>
                <w:rFonts w:cs="ＭＳ 明朝;MS Mincho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97" w:hanging="193"/>
              <w:rPr>
                <w:rFonts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運動会準備のため、１～３年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下校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cs="ＭＳ 明朝;MS Mincho"/>
                <w:b/>
                <w:b/>
                <w:w w:val="80"/>
                <w:sz w:val="6"/>
                <w:szCs w:val="6"/>
              </w:rPr>
            </w:pPr>
            <w:r>
              <w:rPr>
                <w:rFonts w:cs="ＭＳ 明朝;MS Mincho"/>
                <w:b/>
                <w:w w:val="8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会（弁当）</w:t>
            </w:r>
          </w:p>
          <w:p>
            <w:pPr>
              <w:pStyle w:val="Normal"/>
              <w:snapToGrid w:val="false"/>
              <w:ind w:left="-96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96" w:firstLine="171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中止時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0"/>
              </w:rPr>
              <w:t>木曜日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53" w:right="-147" w:hanging="43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96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運動会代休日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7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403"/>
              <w:jc w:val="center"/>
              <w:rPr>
                <w:w w:val="200"/>
              </w:rPr>
            </w:pPr>
            <w:r>
              <w:rPr>
                <w:w w:val="200"/>
              </w:rPr>
              <w:t>10</w:t>
            </w:r>
            <w:r>
              <w:rPr>
                <w:w w:val="200"/>
              </w:rPr>
              <w:t>月の主な予定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 Pゴシック体S;ＭＳ ゴシック" w:hAnsi="AR Pゴシック体S;ＭＳ ゴシック" w:eastAsia="AR Pゴシック体S;ＭＳ ゴシック"/>
                <w:b/>
                <w:w w:val="200"/>
                <w:szCs w:val="21"/>
                <w:u w:val="single"/>
              </w:rPr>
              <w:t>９月の集金</w:t>
            </w:r>
          </w:p>
          <w:p>
            <w:pPr>
              <w:pStyle w:val="Normal"/>
              <w:spacing w:lineRule="exact" w:line="100"/>
              <w:jc w:val="center"/>
              <w:rPr>
                <w:rFonts w:ascii="AR Pゴシック体S;ＭＳ ゴシック" w:hAnsi="AR Pゴシック体S;ＭＳ ゴシック" w:eastAsia="AR Pゴシック体S;ＭＳ ゴシック"/>
                <w:b/>
                <w:b/>
                <w:w w:val="200"/>
                <w:szCs w:val="21"/>
                <w:u w:val="single"/>
              </w:rPr>
            </w:pPr>
            <w:r>
              <w:rPr>
                <w:rFonts w:eastAsia="AR Pゴシック体S;ＭＳ ゴシック" w:ascii="AR Pゴシック体S;ＭＳ ゴシック" w:hAnsi="AR Pゴシック体S;ＭＳ ゴシック"/>
                <w:b/>
                <w:w w:val="200"/>
                <w:szCs w:val="21"/>
                <w:u w:val="single"/>
              </w:rPr>
            </w:r>
          </w:p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1134"/>
              <w:gridCol w:w="433"/>
            </w:tblGrid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国語テスト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８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算数テスト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１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10"/>
                    </w:rPr>
                  </w:pPr>
                  <w:r>
                    <w:rPr>
                      <w:spacing w:val="-10"/>
                      <w:w w:val="80"/>
                    </w:rPr>
                    <w:t>たのしいおけいこ</w:t>
                  </w:r>
                  <w:r>
                    <w:rPr>
                      <w:spacing w:val="-10"/>
                    </w:rPr>
                    <w:t>「カタカナ」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０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漢字ドリル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３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漢字ノート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７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漢字の力試しプリント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はなまる計算スキル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８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運動会用リストバンド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６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運動会用ポンポン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８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合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，２６０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月の給食費は、</w:t>
            </w:r>
          </w:p>
          <w:p>
            <w:pPr>
              <w:pStyle w:val="Normal"/>
              <w:jc w:val="left"/>
              <w:rPr/>
            </w:pPr>
            <w:r>
              <w:rPr/>
              <w:t>（２３０円</w:t>
            </w:r>
            <w:r>
              <w:rPr/>
              <w:t>×</w:t>
            </w:r>
            <w:r>
              <w:rPr/>
              <w:t>１７回）３，９１０円です。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給食費の引き落としは</w:t>
            </w:r>
            <w:r>
              <w:rPr/>
              <w:t>10</w:t>
            </w:r>
            <w:r>
              <w:rPr/>
              <w:t>月末です。</w:t>
            </w:r>
          </w:p>
        </w:tc>
      </w:tr>
      <w:tr>
        <w:trPr>
          <w:trHeight w:val="3994" w:hRule="atLeast"/>
        </w:trPr>
        <w:tc>
          <w:tcPr>
            <w:tcW w:w="6345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7" w:hanging="193"/>
              <w:rPr/>
            </w:pPr>
            <w:r>
              <w:rPr/>
            </w:r>
          </w:p>
          <w:p>
            <w:pPr>
              <w:pStyle w:val="Normal"/>
              <w:snapToGrid w:val="false"/>
              <w:ind w:left="-96"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（火）教育相談開始</w:t>
            </w:r>
          </w:p>
          <w:p>
            <w:pPr>
              <w:pStyle w:val="Normal"/>
              <w:snapToGrid w:val="false"/>
              <w:ind w:left="-96"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日（水）清潔調べ</w:t>
            </w:r>
          </w:p>
          <w:p>
            <w:pPr>
              <w:pStyle w:val="Normal"/>
              <w:snapToGrid w:val="false"/>
              <w:ind w:left="-96" w:firstLine="385"/>
              <w:rPr/>
            </w:pPr>
            <w:r>
              <w:rPr>
                <w:rFonts w:ascii="ＭＳ 明朝;MS Mincho" w:hAnsi="ＭＳ 明朝;MS Mincho" w:cs="ＭＳ 明朝;MS Mincho"/>
              </w:rPr>
              <w:t>３日（木）運動</w:t>
            </w:r>
            <w:r>
              <w:rPr/>
              <w:t>会予備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弁当）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-96" w:firstLine="385"/>
              <w:rPr/>
            </w:pPr>
            <w:r>
              <w:rPr/>
              <w:t>４日（金）１年栄養指導③④　</w:t>
            </w:r>
          </w:p>
          <w:p>
            <w:pPr>
              <w:pStyle w:val="Normal"/>
              <w:snapToGrid w:val="false"/>
              <w:ind w:left="-96" w:firstLine="193"/>
              <w:rPr/>
            </w:pPr>
            <w:r>
              <w:rPr/>
              <w:t>１０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年生の社会見学（弁当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/>
              <w:t>　ＳＣ</w:t>
            </w:r>
          </w:p>
          <w:p>
            <w:pPr>
              <w:pStyle w:val="Normal"/>
              <w:snapToGrid w:val="false"/>
              <w:ind w:left="-96" w:firstLine="193"/>
              <w:rPr/>
            </w:pPr>
            <w:r>
              <w:rPr/>
              <w:t>１１日（金）ＡＬＴ来校</w:t>
            </w:r>
          </w:p>
          <w:p>
            <w:pPr>
              <w:pStyle w:val="Normal"/>
              <w:snapToGrid w:val="false"/>
              <w:ind w:left="-96" w:firstLine="193"/>
              <w:rPr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-2540</wp:posOffset>
                  </wp:positionV>
                  <wp:extent cx="1457325" cy="122809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D8D8D8" w:val="clear"/>
              </w:rPr>
              <w:t>１４日（月）体育の日</w:t>
            </w:r>
          </w:p>
          <w:p>
            <w:pPr>
              <w:pStyle w:val="Normal"/>
              <w:snapToGrid w:val="false"/>
              <w:ind w:left="-96" w:firstLine="193"/>
              <w:jc w:val="left"/>
              <w:rPr/>
            </w:pPr>
            <w:r>
              <w:rPr/>
              <w:t>１５日（火）読書週間（～１１</w:t>
            </w:r>
            <w:r>
              <w:rPr/>
              <w:t>／</w:t>
            </w:r>
            <w:r>
              <w:rPr/>
              <w:t>１）</w:t>
            </w:r>
          </w:p>
          <w:p>
            <w:pPr>
              <w:pStyle w:val="Normal"/>
              <w:snapToGrid w:val="false"/>
              <w:ind w:left="-96" w:firstLine="193"/>
              <w:jc w:val="left"/>
              <w:rPr/>
            </w:pPr>
            <w:r>
              <w:rPr/>
              <w:t>１８日（金）観劇会</w:t>
            </w:r>
          </w:p>
          <w:p>
            <w:pPr>
              <w:pStyle w:val="Normal"/>
              <w:snapToGrid w:val="false"/>
              <w:ind w:left="-96" w:firstLine="193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１９日（土）春日井まつり・野外造形展</w:t>
            </w:r>
          </w:p>
          <w:p>
            <w:pPr>
              <w:pStyle w:val="Normal"/>
              <w:snapToGrid w:val="false"/>
              <w:ind w:left="-96" w:firstLine="193"/>
              <w:jc w:val="left"/>
              <w:rPr/>
            </w:pPr>
            <w:r>
              <w:rPr>
                <w:shd w:fill="D8D8D8" w:val="clear"/>
              </w:rPr>
              <w:t>２０日（日）春日井まつり・野外造形展</w:t>
            </w:r>
          </w:p>
          <w:p>
            <w:pPr>
              <w:pStyle w:val="Normal"/>
              <w:snapToGrid w:val="false"/>
              <w:ind w:left="-96" w:firstLine="193"/>
              <w:jc w:val="left"/>
              <w:rPr/>
            </w:pPr>
            <w:r>
              <w:rPr/>
              <w:t>２１日（月）朝会　集金振替日</w:t>
            </w:r>
          </w:p>
          <w:p>
            <w:pPr>
              <w:pStyle w:val="Normal"/>
              <w:snapToGrid w:val="false"/>
              <w:ind w:left="-96" w:firstLine="193"/>
              <w:jc w:val="left"/>
              <w:rPr/>
            </w:pPr>
            <w:r>
              <w:rPr/>
              <w:t>２２日（火）１年防犯教室②</w:t>
            </w:r>
          </w:p>
          <w:p>
            <w:pPr>
              <w:pStyle w:val="Normal"/>
              <w:snapToGrid w:val="false"/>
              <w:ind w:left="-96" w:firstLine="193"/>
              <w:rPr>
                <w:shd w:fill="D8D8D8" w:val="clear"/>
              </w:rPr>
            </w:pPr>
            <w:r>
              <w:rPr/>
              <w:t>２３日（水）けやきの子運動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snapToGrid w:val="false"/>
        <w:ind w:firstLine="193"/>
        <w:rPr/>
      </w:pPr>
      <w:r>
        <w:rPr/>
        <w:t>生活目標：「おはよう」を自分から言おう。【２学期：時間を守ろう】</w:t>
      </w:r>
    </w:p>
    <w:p>
      <w:pPr>
        <w:pStyle w:val="Normal"/>
        <w:snapToGrid w:val="false"/>
        <w:ind w:firstLine="193"/>
        <w:rPr/>
      </w:pPr>
      <w:r>
        <w:rPr/>
        <w:t>保健目標：朝ごはんをしっかり食べよう。</w:t>
      </w:r>
    </w:p>
    <w:p>
      <w:pPr>
        <w:pStyle w:val="Normal"/>
        <w:tabs>
          <w:tab w:val="clear" w:pos="840"/>
          <w:tab w:val="left" w:pos="6182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☆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植木鉢・支柱・ペットボトルのじょうろについて</w:t>
      </w:r>
    </w:p>
    <w:p>
      <w:pPr>
        <w:pStyle w:val="Normal"/>
        <w:spacing w:lineRule="exact" w:line="360"/>
        <w:ind w:firstLine="203"/>
        <w:rPr/>
      </w:pPr>
      <w:r>
        <w:rPr>
          <w:sz w:val="22"/>
          <w:szCs w:val="22"/>
        </w:rPr>
        <w:t>あさがおの植木鉢と支柱、ペットボトルのじょうろは、今後も使います（植木鉢は２学期の後半、支柱とペットボトルのじょうろは２年生で）。あさがおが枯れた後、あさがおと土を処分して水洗いをしていただき、学校へ持たせ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丸ﾎﾟｯﾌﾟ体">
    <w:altName w:val="ＭＳ Ｐ明朝"/>
    <w:charset w:val="80"/>
    <w:family w:val="modern"/>
    <w:pitch w:val="variable"/>
  </w:font>
  <w:font w:name="HGP創英角ｺﾞｼｯｸUB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32:00Z</dcterms:created>
  <dc:creator>shoji</dc:creator>
  <dc:description/>
  <cp:keywords/>
  <dc:language>en-US</dc:language>
  <cp:lastModifiedBy>春日井市教育委員会</cp:lastModifiedBy>
  <cp:lastPrinted>2013-08-29T16:04:00Z</cp:lastPrinted>
  <dcterms:modified xsi:type="dcterms:W3CDTF">2013-08-29T07:11:00Z</dcterms:modified>
  <cp:revision>8</cp:revision>
  <dc:subject/>
  <dc:title>西山小学校1年　学年通信</dc:title>
</cp:coreProperties>
</file>