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教科書体" w:hAnsi="HGP教科書体" w:eastAsia="HGP教科書体"/>
          <w:sz w:val="24"/>
        </w:rPr>
      </w:pPr>
      <w:r>
        <w:rPr>
          <w:rFonts w:ascii="HGP教科書体" w:hAnsi="HGP教科書体" w:eastAsia="HGP教科書体"/>
          <w:sz w:val="24"/>
        </w:rPr>
        <w:t>西山小学校</w:t>
      </w:r>
      <w:r>
        <w:rPr>
          <w:rFonts w:eastAsia="HGP教科書体" w:ascii="HGP教科書体" w:hAnsi="HGP教科書体"/>
          <w:sz w:val="24"/>
        </w:rPr>
        <w:t>6</w:t>
      </w:r>
      <w:r>
        <w:rPr>
          <w:rFonts w:ascii="HGP教科書体" w:hAnsi="HGP教科書体" w:eastAsia="HGP教科書体"/>
          <w:sz w:val="24"/>
        </w:rPr>
        <w:t>年学年通信冬休み号　　　　　　　　　　　　　　　　　　　　　　　　　　　２０１２年１２月１９日</w:t>
      </w:r>
    </w:p>
    <w:p>
      <w:pPr>
        <w:pStyle w:val="Normal"/>
        <w:rPr>
          <w:rFonts w:ascii="HGP教科書体" w:hAnsi="HGP教科書体" w:eastAsia="HGP教科書体"/>
          <w:sz w:val="24"/>
        </w:rPr>
      </w:pPr>
      <w:r>
        <w:rPr>
          <w:rFonts w:eastAsia="HGP教科書体" w:ascii="HGP教科書体" w:hAnsi="HGP教科書体"/>
        </w:rPr>
        <w:drawing>
          <wp:inline distT="0" distB="0" distL="0" distR="0">
            <wp:extent cx="6481445" cy="1301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eastAsia="IWp JS太教科書体;ＭＳ 明朝" w:cs="IWp JS太教科書体;ＭＳ 明朝" w:ascii="IWp JS太教科書体;ＭＳ 明朝" w:hAnsi="IWp JS太教科書体;ＭＳ 明朝"/>
          <w:sz w:val="22"/>
          <w:szCs w:val="22"/>
        </w:rPr>
      </w:r>
    </w:p>
    <w:p>
      <w:pPr>
        <w:pStyle w:val="Normal"/>
        <w:ind w:firstLine="220"/>
        <w:rPr>
          <w:rFonts w:ascii="IWp JS太教科書体;ＭＳ 明朝" w:hAnsi="IWp JS太教科書体;ＭＳ 明朝" w:eastAsia="IWp JS太教科書体;ＭＳ 明朝" w:cs="IWp JS太教科書体;ＭＳ 明朝"/>
          <w:sz w:val="22"/>
          <w:szCs w:val="22"/>
        </w:rPr>
      </w:pP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先日は個人懇談へのご協力ありがとうございました。短い時間ではありましたが、保護者の皆様にとって良い時間であったら幸いです。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225</wp:posOffset>
            </wp:positionH>
            <wp:positionV relativeFrom="paragraph">
              <wp:posOffset>147320</wp:posOffset>
            </wp:positionV>
            <wp:extent cx="1111250" cy="1216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Wp JS太教科書体;ＭＳ 明朝" w:hAnsi="IWp JS太教科書体;ＭＳ 明朝" w:cs="IWp JS太教科書体;ＭＳ 明朝" w:eastAsia="IWp JS太教科書体;ＭＳ 明朝"/>
          <w:sz w:val="22"/>
          <w:szCs w:val="22"/>
        </w:rPr>
        <w:t>さて、いよいよ冬休みです。小学校生活最後ということもあり、「やりたいこと」「やらなければならないこと」が目白押しになっていることでしょう。楽しいイベントもあり、あっという間に冬休みは過ぎてしまいます。生活リズムがくずれないよう、時間を決めて学習や家の手伝いができるようにしたいものです。病気や事故のないよう十分に気をつけて、良いお年をお迎え下さい。</w:t>
      </w:r>
    </w:p>
    <w:p>
      <w:pPr>
        <w:pStyle w:val="Normal"/>
        <w:rPr>
          <w:rFonts w:ascii="HGP創英角ﾎﾟｯﾌﾟ体" w:hAnsi="HGP創英角ﾎﾟｯﾌﾟ体" w:eastAsia="HGP創英角ﾎﾟｯﾌﾟ体" w:cs="ＭＳ Ｐ明朝"/>
          <w:sz w:val="22"/>
          <w:szCs w:val="22"/>
          <w:lang w:val="en-US" w:eastAsia="en-US"/>
        </w:rPr>
      </w:pPr>
      <w:r>
        <w:rPr>
          <w:rFonts w:eastAsia="HGP創英角ﾎﾟｯﾌﾟ体" w:cs="ＭＳ Ｐ明朝" w:ascii="HGP創英角ﾎﾟｯﾌﾟ体" w:hAnsi="HGP創英角ﾎﾟｯﾌﾟ体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5035</wp:posOffset>
                </wp:positionH>
                <wp:positionV relativeFrom="paragraph">
                  <wp:posOffset>3886200</wp:posOffset>
                </wp:positionV>
                <wp:extent cx="1831340" cy="321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32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冬休みの生活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2.05pt;margin-top:306pt;width:144.15pt;height:25.2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冬休みの生活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78175</wp:posOffset>
            </wp:positionH>
            <wp:positionV relativeFrom="paragraph">
              <wp:posOffset>2412365</wp:posOffset>
            </wp:positionV>
            <wp:extent cx="1558290" cy="1558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3525</wp:posOffset>
                </wp:positionV>
                <wp:extent cx="4029075" cy="27139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71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8"/>
                              <w:gridCol w:w="1738"/>
                              <w:gridCol w:w="240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345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 P悠々ゴシック体E;ＭＳ ゴシック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 P悠々ゴシック体E;ＭＳ ゴシック" w:hAnsi="AR P悠々ゴシック体E;ＭＳ ゴシック" w:eastAsia="AR P悠々ゴシック体E;ＭＳ ゴシック"/>
                                      <w:bCs/>
                                      <w:sz w:val="36"/>
                                      <w:szCs w:val="36"/>
                                      <w:u w:val="single"/>
                                    </w:rPr>
                                    <w:t>行　事　予　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Cs/>
                                      <w:szCs w:val="21"/>
                                    </w:rPr>
                                    <w:t>月　日（曜日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Cs/>
                                      <w:szCs w:val="21"/>
                                    </w:rPr>
                                    <w:t>行事予定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Cs/>
                                      <w:szCs w:val="21"/>
                                    </w:rPr>
                                    <w:t>持ち物・連絡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１２月２１日（金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終業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  <w:t>11:10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一斉下校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bCs/>
                                      <w:szCs w:val="21"/>
                                    </w:rPr>
                                    <w:t>月　７日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（月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始業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  <w:t>10:50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一斉下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b/>
                                      <w:bCs/>
                                      <w:szCs w:val="21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/>
                                      <w:bCs/>
                                      <w:szCs w:val="21"/>
                                      <w:u w:val="wa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冬休みの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お道具箱（整理して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あゆみ（押印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筆記用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うわぐ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月　８日（火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給食開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pacing w:val="-16"/>
                                      <w:szCs w:val="21"/>
                                    </w:rPr>
                                    <w:t>Ｂ日課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bCs/>
                                      <w:spacing w:val="-16"/>
                                      <w:w w:val="4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bCs/>
                                      <w:spacing w:val="-16"/>
                                      <w:szCs w:val="21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pacing w:val="-16"/>
                                      <w:szCs w:val="21"/>
                                    </w:rPr>
                                    <w:t>時間授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pacing w:val="-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pacing w:val="-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１月　９日（水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通常授業開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ind w:firstLine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月３１日（木）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学習発表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Cs/>
                                      <w:szCs w:val="21"/>
                                    </w:rPr>
                                    <w:t>・６年生は４時間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3.7pt;mso-wrap-distance-left:0pt;mso-wrap-distance-right:7.1pt;mso-wrap-distance-top:0pt;mso-wrap-distance-bottom:0pt;margin-top:2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8"/>
                        <w:gridCol w:w="1738"/>
                        <w:gridCol w:w="240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345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 P悠々ゴシック体E;ＭＳ ゴシック"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R P悠々ゴシック体E;ＭＳ ゴシック" w:hAnsi="AR P悠々ゴシック体E;ＭＳ ゴシック" w:eastAsia="AR P悠々ゴシック体E;ＭＳ ゴシック"/>
                                <w:bCs/>
                                <w:sz w:val="36"/>
                                <w:szCs w:val="36"/>
                                <w:u w:val="single"/>
                              </w:rPr>
                              <w:t>行　事　予　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Cs/>
                                <w:szCs w:val="21"/>
                              </w:rPr>
                              <w:t>月　日（曜日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Cs/>
                                <w:szCs w:val="21"/>
                              </w:rPr>
                              <w:t>行事予定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Cs/>
                                <w:szCs w:val="21"/>
                              </w:rPr>
                              <w:t>持ち物・連絡事項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１２月２１日（金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終業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  <w:t>11:1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一斉下校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Cs/>
                                <w:szCs w:val="21"/>
                              </w:rPr>
                              <w:t>月　７日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（月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始業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  <w:t>10:50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一斉下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bCs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bCs/>
                                <w:szCs w:val="21"/>
                                <w:u w:val="wav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冬休みの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お道具箱（整理し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あゆみ（押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筆記用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うわぐ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月　８日（火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給食開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6"/>
                                <w:szCs w:val="21"/>
                              </w:rPr>
                              <w:t>Ｂ日課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Cs/>
                                <w:spacing w:val="-16"/>
                                <w:w w:val="4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Cs/>
                                <w:spacing w:val="-16"/>
                                <w:szCs w:val="21"/>
                              </w:rPr>
                              <w:t>５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6"/>
                                <w:szCs w:val="21"/>
                              </w:rPr>
                              <w:t>時間授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pacing w:val="-16"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pacing w:val="-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１月　９日（水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通常授業開始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firstLine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月３１日（木）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学習発表会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Cs/>
                                <w:szCs w:val="21"/>
                              </w:rPr>
                              <w:t>・６年生は４時間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0035</wp:posOffset>
                </wp:positionH>
                <wp:positionV relativeFrom="paragraph">
                  <wp:posOffset>252730</wp:posOffset>
                </wp:positionV>
                <wp:extent cx="2441575" cy="21755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1755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  <w:u w:val="single"/>
                              </w:rPr>
                              <w:t>冬休みの課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日誌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家庭科（お手伝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書き初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計算プリ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漢字ドリル（文章のページすべ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縄跳びの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Cs w:val="21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Cs w:val="21"/>
                              </w:rPr>
                              <w:t>作品募集（自由参加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.25pt;height:171.3pt;mso-wrap-distance-left:9.05pt;mso-wrap-distance-right:9.05pt;mso-wrap-distance-top:0pt;mso-wrap-distance-bottom:0pt;margin-top:19.9pt;mso-position-vertical-relative:text;margin-left:22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  <w:u w:val="single"/>
                        </w:rPr>
                        <w:t>冬休みの課題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日誌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家庭科（お手伝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書き初め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計算プリント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漢字ドリル（文章のページすべて）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縄跳びの練習</w:t>
                      </w:r>
                    </w:p>
                    <w:p>
                      <w:pPr>
                        <w:pStyle w:val="Normal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Cs w:val="21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Cs w:val="21"/>
                        </w:rPr>
                        <w:t>○</w:t>
                      </w: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Cs w:val="21"/>
                        </w:rPr>
                        <w:t>作品募集（自由参加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8085</wp:posOffset>
                </wp:positionH>
                <wp:positionV relativeFrom="paragraph">
                  <wp:posOffset>4108450</wp:posOffset>
                </wp:positionV>
                <wp:extent cx="6130925" cy="1384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20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Wp JS太教科書体;ＭＳ 明朝" w:cs="IWp JS太教科書体;ＭＳ 明朝" w:ascii="IWp JS太教科書体;ＭＳ 明朝" w:hAnsi="IWp JS太教科書体;ＭＳ 明朝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IWp JS太教科書体;ＭＳ 明朝" w:hAnsi="IWp JS太教科書体;ＭＳ 明朝" w:eastAsia="IWp JS太教科書体;ＭＳ 明朝" w:cs="IWp JS太教科書体;ＭＳ 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Wp JS太教科書体;ＭＳ 明朝" w:hAnsi="IWp JS太教科書体;ＭＳ 明朝" w:cs="IWp JS太教科書体;ＭＳ 明朝" w:eastAsia="IWp JS太教科書体;ＭＳ 明朝"/>
                                <w:sz w:val="22"/>
                                <w:szCs w:val="22"/>
                              </w:rPr>
                              <w:t>冬休みには、子どもたちが大きなお金やゲーム・おもちゃを手にする機会が増えます。それにともなって、お金や物の貸し借り、おごったりおごられたりなど、金銭や物にまつわるトラブルが多くなります。お金や物の使い方で友達との関係が難しくなったり、たかりなどの被害に遭ったりすると大変です。お子さんのお金や持ち物の管理について、ご家庭で話題にしていただけたらと思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109pt;mso-wrap-distance-left:9.05pt;mso-wrap-distance-right:9.05pt;mso-wrap-distance-top:0pt;mso-wrap-distance-bottom:0pt;margin-top:323.5pt;mso-position-vertical-relative:text;margin-left:-9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220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2"/>
                          <w:szCs w:val="22"/>
                        </w:rPr>
                      </w:pPr>
                      <w:r>
                        <w:rPr>
                          <w:rFonts w:eastAsia="IWp JS太教科書体;ＭＳ 明朝" w:cs="IWp JS太教科書体;ＭＳ 明朝" w:ascii="IWp JS太教科書体;ＭＳ 明朝" w:hAnsi="IWp JS太教科書体;ＭＳ 明朝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IWp JS太教科書体;ＭＳ 明朝" w:hAnsi="IWp JS太教科書体;ＭＳ 明朝" w:eastAsia="IWp JS太教科書体;ＭＳ 明朝" w:cs="IWp JS太教科書体;ＭＳ 明朝"/>
                          <w:sz w:val="22"/>
                          <w:szCs w:val="22"/>
                        </w:rPr>
                      </w:pPr>
                      <w:r>
                        <w:rPr>
                          <w:rFonts w:ascii="IWp JS太教科書体;ＭＳ 明朝" w:hAnsi="IWp JS太教科書体;ＭＳ 明朝" w:cs="IWp JS太教科書体;ＭＳ 明朝" w:eastAsia="IWp JS太教科書体;ＭＳ 明朝"/>
                          <w:sz w:val="22"/>
                          <w:szCs w:val="22"/>
                        </w:rPr>
                        <w:t>冬休みには、子どもたちが大きなお金やゲーム・おもちゃを手にする機会が増えます。それにともなって、お金や物の貸し借り、おごったりおごられたりなど、金銭や物にまつわるトラブルが多くなります。お金や物の使い方で友達との関係が難しくなったり、たかりなどの被害に遭ったりすると大変です。お子さんのお金や持ち物の管理について、ご家庭で話題にしていただけたらと思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30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IWp JS太教科書体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AR P悠々ゴシック体E">
    <w:altName w:val="ＭＳ ゴシック"/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0:00Z</dcterms:created>
  <dc:creator>春日井市教育委員会</dc:creator>
  <dc:description/>
  <cp:keywords/>
  <dc:language>en-US</dc:language>
  <cp:lastModifiedBy>井村　秀子</cp:lastModifiedBy>
  <cp:lastPrinted>2012-12-17T18:40:00Z</cp:lastPrinted>
  <dcterms:modified xsi:type="dcterms:W3CDTF">2012-12-18T14:48:00Z</dcterms:modified>
  <cp:revision>6</cp:revision>
  <dc:subject/>
  <dc:title>西山小学校6年学年通信　　　　　　　　　　　　　　　　　　　　２０１１年５月　日</dc:title>
</cp:coreProperties>
</file>