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ascii="IWp JS太教科書体" w:hAnsi="IWp JS太教科書体" w:cs="IWp JS太教科書体" w:eastAsia="IWp JS太教科書体"/>
          <w:sz w:val="24"/>
        </w:rPr>
        <w:t>西山小学校</w:t>
      </w:r>
      <w:r>
        <w:rPr>
          <w:rFonts w:eastAsia="IWp JS太教科書体" w:cs="IWp JS太教科書体" w:ascii="IWp JS太教科書体" w:hAnsi="IWp JS太教科書体"/>
          <w:sz w:val="24"/>
        </w:rPr>
        <w:t>6</w:t>
      </w:r>
      <w:r>
        <w:rPr>
          <w:rFonts w:ascii="IWp JS太教科書体" w:hAnsi="IWp JS太教科書体" w:cs="IWp JS太教科書体" w:eastAsia="IWp JS太教科書体"/>
          <w:sz w:val="24"/>
        </w:rPr>
        <w:t>年学年通信１２月号　　　　　　　　　　　　　　　　２０１２年１１月３０日</w:t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  <w:lang w:val="en-US" w:eastAsia="en-US"/>
        </w:rPr>
      </w:pPr>
      <w:r>
        <w:rPr>
          <w:rFonts w:eastAsia="IWp JS太教科書体" w:cs="IWp JS太教科書体" w:ascii="IWp JS太教科書体" w:hAnsi="IWp JS太教科書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090</wp:posOffset>
            </wp:positionH>
            <wp:positionV relativeFrom="paragraph">
              <wp:posOffset>44450</wp:posOffset>
            </wp:positionV>
            <wp:extent cx="6116320" cy="13023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225</wp:posOffset>
            </wp:positionH>
            <wp:positionV relativeFrom="paragraph">
              <wp:posOffset>1491615</wp:posOffset>
            </wp:positionV>
            <wp:extent cx="1852930" cy="1144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80"/>
        <w:rPr>
          <w:rFonts w:ascii="IWp JS太教科書体" w:hAnsi="IWp JS太教科書体" w:eastAsia="IWp JS太教科書体" w:cs="IWp JS太教科書体"/>
          <w:sz w:val="22"/>
          <w:szCs w:val="22"/>
        </w:rPr>
      </w:pPr>
      <w:r>
        <w:rPr>
          <w:rFonts w:ascii="IWp JS太教科書体" w:hAnsi="IWp JS太教科書体" w:cs="IWp JS太教科書体" w:eastAsia="IWp JS太教科書体"/>
          <w:sz w:val="22"/>
          <w:szCs w:val="22"/>
        </w:rPr>
        <w:t>　１１月は修学旅行のお迎えや授業参観、資源回収にとたくさんのご協</w:t>
      </w:r>
    </w:p>
    <w:p>
      <w:pPr>
        <w:pStyle w:val="Normal"/>
        <w:ind w:firstLine="3080"/>
        <w:rPr>
          <w:rFonts w:ascii="IWp JS太教科書体" w:hAnsi="IWp JS太教科書体" w:eastAsia="IWp JS太教科書体" w:cs="IWp JS太教科書体"/>
          <w:sz w:val="22"/>
          <w:szCs w:val="22"/>
        </w:rPr>
      </w:pPr>
      <w:r>
        <w:rPr>
          <w:rFonts w:ascii="IWp JS太教科書体" w:hAnsi="IWp JS太教科書体" w:cs="IWp JS太教科書体" w:eastAsia="IWp JS太教科書体"/>
          <w:sz w:val="22"/>
          <w:szCs w:val="22"/>
        </w:rPr>
        <w:t>力をいただき、ありがとうございました。特に修学旅行では「全員で」「け</w:t>
      </w:r>
    </w:p>
    <w:p>
      <w:pPr>
        <w:pStyle w:val="Normal"/>
        <w:ind w:firstLine="3080"/>
        <w:rPr>
          <w:rFonts w:ascii="IWp JS太教科書体" w:hAnsi="IWp JS太教科書体" w:eastAsia="IWp JS太教科書体" w:cs="IWp JS太教科書体"/>
          <w:sz w:val="22"/>
          <w:szCs w:val="22"/>
        </w:rPr>
      </w:pPr>
      <w:r>
        <w:rPr>
          <w:rFonts w:ascii="IWp JS太教科書体" w:hAnsi="IWp JS太教科書体" w:cs="IWp JS太教科書体" w:eastAsia="IWp JS太教科書体"/>
          <w:sz w:val="22"/>
          <w:szCs w:val="22"/>
        </w:rPr>
        <w:t>がや病気が無く」行ってくることができ、何よりでした。反省からは子</w:t>
      </w:r>
    </w:p>
    <w:p>
      <w:pPr>
        <w:pStyle w:val="Normal"/>
        <w:ind w:firstLine="880"/>
        <w:rPr>
          <w:rFonts w:ascii="IWp JS太教科書体" w:hAnsi="IWp JS太教科書体" w:eastAsia="IWp JS太教科書体" w:cs="IWp JS太教科書体"/>
          <w:sz w:val="22"/>
          <w:szCs w:val="22"/>
        </w:rPr>
      </w:pPr>
      <w:r>
        <w:rPr>
          <w:rFonts w:ascii="IWp JS太教科書体" w:hAnsi="IWp JS太教科書体" w:cs="IWp JS太教科書体" w:eastAsia="IWp JS太教科書体"/>
          <w:sz w:val="22"/>
          <w:szCs w:val="22"/>
        </w:rPr>
        <w:t>どもたちが「迷うのではないかと心配した」「京都の人たちが親切で良かった」と、考えながら</w:t>
      </w:r>
    </w:p>
    <w:p>
      <w:pPr>
        <w:pStyle w:val="Normal"/>
        <w:ind w:firstLine="880"/>
        <w:rPr/>
      </w:pPr>
      <w:r>
        <w:rPr>
          <w:rFonts w:ascii="IWp JS太教科書体" w:hAnsi="IWp JS太教科書体" w:cs="IWp JS太教科書体" w:eastAsia="IWp JS太教科書体"/>
          <w:sz w:val="22"/>
          <w:szCs w:val="22"/>
        </w:rPr>
        <w:t>行動し学んできたことが伝わってきました。春の校外学習での反省を、京都では生かすことができ良かったです。お家で話したことを教えてくれた児童もいて、保護者の皆様のお力添えをありがたく感じて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21865</wp:posOffset>
            </wp:positionH>
            <wp:positionV relativeFrom="paragraph">
              <wp:posOffset>629920</wp:posOffset>
            </wp:positionV>
            <wp:extent cx="1341120" cy="1372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Wp JS太教科書体" w:hAnsi="IWp JS太教科書体" w:cs="IWp JS太教科書体" w:eastAsia="IWp JS太教科書体"/>
          <w:sz w:val="22"/>
          <w:szCs w:val="22"/>
        </w:rPr>
        <w:t>さて、いよいよ年の終わりの１２月です。６年生は年の瀬を迎えて一層忙しい日々を送ります。一歩一歩地に足をつけて進んでいけるよう、自らの行動に意識を向けさせ、そのことでまた成長を促していきたいと考えています。かぜをひかないよう元気に登校できるよう、ご家庭でも手洗い・うがい、健康管理に気をつけてください。</w:t>
      </w:r>
      <w:r>
        <w:rPr>
          <w:rFonts w:ascii="qMmpS Pro W3;Times New Roman" w:hAnsi="qMmpS Pro W3;Times New Roman" w:cs="qMmpS Pro W3;Times New Roman"/>
          <w:color w:val="333333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0</wp:posOffset>
                </wp:positionH>
                <wp:positionV relativeFrom="paragraph">
                  <wp:posOffset>887730</wp:posOffset>
                </wp:positionV>
                <wp:extent cx="2637790" cy="3323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１２</w:t>
                            </w:r>
                            <w:r>
                              <w:rPr/>
                              <w:t>月分集金</w:t>
                            </w:r>
                          </w:p>
                          <w:tbl>
                            <w:tblPr>
                              <w:tblW w:w="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122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Wp JS太教科書体" w:hAnsi="IWp JS太教科書体" w:eastAsia="IWp JS太教科書体" w:cs="IWp JS太教科書体"/>
                                    </w:rPr>
                                  </w:pPr>
                                  <w:r>
                                    <w:rPr>
                                      <w:rFonts w:ascii="IWp JS太教科書体" w:hAnsi="IWp JS太教科書体" w:cs="IWp JS太教科書体" w:eastAsia="IWp JS太教科書体"/>
                                    </w:rPr>
                                    <w:t>はにわ　焼成代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IWp JS太教科書体" w:hAnsi="IWp JS太教科書体" w:eastAsia="IWp JS太教科書体" w:cs="IWp JS太教科書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IWp JS太教科書体" w:hAnsi="IWp JS太教科書体" w:cs="IWp JS太教科書体" w:eastAsia="IWp JS太教科書体"/>
                                      <w:spacing w:val="-20"/>
                                    </w:rPr>
                                    <w:t>６９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Wp JS太教科書体" w:hAnsi="IWp JS太教科書体" w:eastAsia="IWp JS太教科書体" w:cs="IWp JS太教科書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IWp JS太教科書体" w:hAnsi="IWp JS太教科書体" w:cs="IWp JS太教科書体" w:eastAsia="IWp JS太教科書体"/>
                                      <w:spacing w:val="-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Wp JS太教科書体" w:hAnsi="IWp JS太教科書体" w:eastAsia="IWp JS太教科書体" w:cs="IWp JS太教科書体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IWp JS太教科書体" w:hAnsi="IWp JS太教科書体" w:cs="IWp JS太教科書体" w:eastAsia="IWp JS太教科書体"/>
                                      <w:spacing w:val="20"/>
                                    </w:rPr>
                                    <w:t>書き初め用紙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IWp JS太教科書体" w:hAnsi="IWp JS太教科書体" w:eastAsia="IWp JS太教科書体" w:cs="IWp JS太教科書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IWp JS太教科書体" w:hAnsi="IWp JS太教科書体" w:cs="IWp JS太教科書体" w:eastAsia="IWp JS太教科書体"/>
                                      <w:spacing w:val="-20"/>
                                    </w:rPr>
                                    <w:t>５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Wp JS太教科書体" w:hAnsi="IWp JS太教科書体" w:eastAsia="IWp JS太教科書体" w:cs="IWp JS太教科書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IWp JS太教科書体" w:hAnsi="IWp JS太教科書体" w:cs="IWp JS太教科書体" w:eastAsia="IWp JS太教科書体"/>
                                      <w:spacing w:val="-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Wp JS太教科書体" w:hAnsi="IWp JS太教科書体" w:eastAsia="IWp JS太教科書体" w:cs="IWp JS太教科書体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IWp JS太教科書体" w:hAnsi="IWp JS太教科書体" w:cs="IWp JS太教科書体" w:eastAsia="IWp JS太教科書体"/>
                                      <w:spacing w:val="20"/>
                                    </w:rPr>
                                    <w:t>学年費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IWp JS太教科書体" w:hAnsi="IWp JS太教科書体" w:eastAsia="IWp JS太教科書体" w:cs="IWp JS太教科書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IWp JS太教科書体" w:hAnsi="IWp JS太教科書体" w:cs="IWp JS太教科書体" w:eastAsia="IWp JS太教科書体"/>
                                      <w:spacing w:val="-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Wp JS太教科書体" w:hAnsi="IWp JS太教科書体" w:eastAsia="IWp JS太教科書体" w:cs="IWp JS太教科書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IWp JS太教科書体" w:hAnsi="IWp JS太教科書体" w:cs="IWp JS太教科書体" w:eastAsia="IWp JS太教科書体"/>
                                      <w:spacing w:val="-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Wp JS太教科書体" w:hAnsi="IWp JS太教科書体" w:eastAsia="IWp JS太教科書体" w:cs="IWp JS太教科書体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IWp JS太教科書体" w:hAnsi="IWp JS太教科書体" w:cs="IWp JS太教科書体" w:eastAsia="IWp JS太教科書体"/>
                                      <w:spacing w:val="20"/>
                                    </w:rPr>
                                    <w:t>積み立て金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IWp JS太教科書体" w:hAnsi="IWp JS太教科書体" w:eastAsia="IWp JS太教科書体" w:cs="IWp JS太教科書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IWp JS太教科書体" w:hAnsi="IWp JS太教科書体" w:cs="IWp JS太教科書体" w:eastAsia="IWp JS太教科書体"/>
                                      <w:spacing w:val="-20"/>
                                    </w:rPr>
                                    <w:t>５，００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Wp JS太教科書体" w:hAnsi="IWp JS太教科書体" w:eastAsia="IWp JS太教科書体" w:cs="IWp JS太教科書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IWp JS太教科書体" w:hAnsi="IWp JS太教科書体" w:cs="IWp JS太教科書体" w:eastAsia="IWp JS太教科書体"/>
                                      <w:spacing w:val="-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Wp JS太教科書体" w:hAnsi="IWp JS太教科書体" w:eastAsia="IWp JS太教科書体" w:cs="IWp JS太教科書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IWp JS太教科書体" w:hAnsi="IWp JS太教科書体" w:cs="IWp JS太教科書体" w:eastAsia="IWp JS太教科書体"/>
                                      <w:spacing w:val="-20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IWp JS太教科書体" w:hAnsi="IWp JS太教科書体" w:eastAsia="IWp JS太教科書体" w:cs="IWp JS太教科書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IWp JS太教科書体" w:hAnsi="IWp JS太教科書体" w:cs="IWp JS太教科書体" w:eastAsia="IWp JS太教科書体"/>
                                      <w:spacing w:val="-20"/>
                                    </w:rPr>
                                    <w:t>５，７５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Wp JS太教科書体" w:hAnsi="IWp JS太教科書体" w:eastAsia="IWp JS太教科書体" w:cs="IWp JS太教科書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IWp JS太教科書体" w:hAnsi="IWp JS太教科書体" w:cs="IWp JS太教科書体" w:eastAsia="IWp JS太教科書体"/>
                                      <w:spacing w:val="-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ind w:firstLine="198"/>
                              <w:rPr>
                                <w:rFonts w:ascii="IWp JS太教科書体" w:hAnsi="IWp JS太教科書体" w:eastAsia="IWp JS太教科書体" w:cs="IWp JS太教科書体"/>
                                <w:spacing w:val="-6"/>
                              </w:rPr>
                            </w:pPr>
                            <w:r>
                              <w:rPr>
                                <w:rFonts w:eastAsia="IWp JS太教科書体" w:cs="IWp JS太教科書体" w:ascii="IWp JS太教科書体" w:hAnsi="IWp JS太教科書体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3"/>
                              <w:rPr/>
                            </w:pPr>
                            <w:r>
                              <w:rPr>
                                <w:rFonts w:eastAsia="IWp JS太教科書体" w:cs="IWp JS太教科書体" w:ascii="IWp JS太教科書体" w:hAnsi="IWp JS太教科書体"/>
                                <w:b/>
                                <w:spacing w:val="-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IWp JS太教科書体" w:hAnsi="IWp JS太教科書体" w:cs="IWp JS太教科書体" w:eastAsia="IWp JS太教科書体"/>
                                <w:b/>
                                <w:spacing w:val="-6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IWp JS太教科書体" w:hAnsi="IWp JS太教科書体" w:cs="IWp JS太教科書体" w:eastAsia="IWp JS太教科書体"/>
                                <w:spacing w:val="-6"/>
                              </w:rPr>
                              <w:t>が引き落とし日です。残高不足にならないように入金して下さい。よろしく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Wp JS太教科書体" w:hAnsi="IWp JS太教科書体" w:eastAsia="IWp JS太教科書体" w:cs="IWp JS太教科書体"/>
                                <w:spacing w:val="-6"/>
                              </w:rPr>
                            </w:pPr>
                            <w:r>
                              <w:rPr>
                                <w:rFonts w:eastAsia="IWp JS太教科書体" w:cs="IWp JS太教科書体" w:ascii="IWp JS太教科書体" w:hAnsi="IWp JS太教科書体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spacing w:val="-6"/>
                                <w:bdr w:val="single" w:sz="4" w:space="0" w:color="000000"/>
                              </w:rPr>
                              <w:t>１２月分の給食費</w:t>
                            </w:r>
                            <w:r>
                              <w:rPr>
                                <w:rFonts w:ascii="ＤＦ平成ゴシック体W5" w:hAnsi="ＤＦ平成ゴシック体W5" w:eastAsia="ＤＦ平成ゴシック体W5"/>
                                <w:spacing w:val="-6"/>
                                <w:w w:val="10"/>
                                <w:bdr w:val="single" w:sz="4" w:space="0" w:color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IWp JS太教科書体" w:hAnsi="IWp JS太教科書体" w:cs="IWp JS太教科書体" w:eastAsia="IWp JS太教科書体"/>
                                <w:spacing w:val="-6"/>
                              </w:rPr>
                              <w:t>１２月分は､１３食（２，９９０円）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IWp JS太教科書体" w:hAnsi="IWp JS太教科書体" w:cs="IWp JS太教科書体" w:eastAsia="IWp JS太教科書体"/>
                                <w:spacing w:val="-6"/>
                              </w:rPr>
                              <w:t>引き落としは１月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Wp JS太教科書体" w:hAnsi="IWp JS太教科書体" w:eastAsia="IWp JS太教科書体" w:cs="IWp JS太教科書体"/>
                                <w:spacing w:val="-6"/>
                              </w:rPr>
                            </w:pPr>
                            <w:r>
                              <w:rPr>
                                <w:rFonts w:eastAsia="IWp JS太教科書体" w:cs="IWp JS太教科書体" w:ascii="IWp JS太教科書体" w:hAnsi="IWp JS太教科書体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Wp JS太教科書体" w:hAnsi="IWp JS太教科書体" w:eastAsia="IWp JS太教科書体" w:cs="IWp JS太教科書体"/>
                                <w:spacing w:val="-6"/>
                              </w:rPr>
                            </w:pPr>
                            <w:r>
                              <w:rPr>
                                <w:rFonts w:eastAsia="IWp JS太教科書体" w:cs="IWp JS太教科書体" w:ascii="IWp JS太教科書体" w:hAnsi="IWp JS太教科書体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6E3BC" style="position:absolute;rotation:-0;width:207.7pt;height:261.7pt;mso-wrap-distance-left:9.05pt;mso-wrap-distance-right:9.05pt;mso-wrap-distance-top:0pt;mso-wrap-distance-bottom:0pt;margin-top:69.9pt;mso-position-vertical-relative:text;margin-left:308pt;mso-position-horizontal-relative:text">
                <v:fill type="gradient" angle="-180" focus="50%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  <w:u w:val="single"/>
                        </w:rPr>
                        <w:t>１２</w:t>
                      </w:r>
                      <w:r>
                        <w:rPr/>
                        <w:t>月分集金</w:t>
                      </w:r>
                    </w:p>
                    <w:tbl>
                      <w:tblPr>
                        <w:tblW w:w="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122"/>
                        <w:gridCol w:w="426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IWp JS太教科書体" w:hAnsi="IWp JS太教科書体" w:eastAsia="IWp JS太教科書体" w:cs="IWp JS太教科書体"/>
                              </w:rPr>
                            </w:pPr>
                            <w:r>
                              <w:rPr>
                                <w:rFonts w:ascii="IWp JS太教科書体" w:hAnsi="IWp JS太教科書体" w:cs="IWp JS太教科書体" w:eastAsia="IWp JS太教科書体"/>
                              </w:rPr>
                              <w:t>はにわ　焼成代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IWp JS太教科書体" w:hAnsi="IWp JS太教科書体" w:eastAsia="IWp JS太教科書体" w:cs="IWp JS太教科書体"/>
                                <w:spacing w:val="-20"/>
                              </w:rPr>
                            </w:pPr>
                            <w:r>
                              <w:rPr>
                                <w:rFonts w:ascii="IWp JS太教科書体" w:hAnsi="IWp JS太教科書体" w:cs="IWp JS太教科書体" w:eastAsia="IWp JS太教科書体"/>
                                <w:spacing w:val="-20"/>
                              </w:rPr>
                              <w:t>６９０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IWp JS太教科書体" w:hAnsi="IWp JS太教科書体" w:eastAsia="IWp JS太教科書体" w:cs="IWp JS太教科書体"/>
                                <w:spacing w:val="-20"/>
                              </w:rPr>
                            </w:pPr>
                            <w:r>
                              <w:rPr>
                                <w:rFonts w:ascii="IWp JS太教科書体" w:hAnsi="IWp JS太教科書体" w:cs="IWp JS太教科書体" w:eastAsia="IWp JS太教科書体"/>
                                <w:spacing w:val="-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IWp JS太教科書体" w:hAnsi="IWp JS太教科書体" w:eastAsia="IWp JS太教科書体" w:cs="IWp JS太教科書体"/>
                                <w:spacing w:val="20"/>
                              </w:rPr>
                            </w:pPr>
                            <w:r>
                              <w:rPr>
                                <w:rFonts w:ascii="IWp JS太教科書体" w:hAnsi="IWp JS太教科書体" w:cs="IWp JS太教科書体" w:eastAsia="IWp JS太教科書体"/>
                                <w:spacing w:val="20"/>
                              </w:rPr>
                              <w:t>書き初め用紙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IWp JS太教科書体" w:hAnsi="IWp JS太教科書体" w:eastAsia="IWp JS太教科書体" w:cs="IWp JS太教科書体"/>
                                <w:spacing w:val="-20"/>
                              </w:rPr>
                            </w:pPr>
                            <w:r>
                              <w:rPr>
                                <w:rFonts w:ascii="IWp JS太教科書体" w:hAnsi="IWp JS太教科書体" w:cs="IWp JS太教科書体" w:eastAsia="IWp JS太教科書体"/>
                                <w:spacing w:val="-20"/>
                              </w:rPr>
                              <w:t>５５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IWp JS太教科書体" w:hAnsi="IWp JS太教科書体" w:eastAsia="IWp JS太教科書体" w:cs="IWp JS太教科書体"/>
                                <w:spacing w:val="-20"/>
                              </w:rPr>
                            </w:pPr>
                            <w:r>
                              <w:rPr>
                                <w:rFonts w:ascii="IWp JS太教科書体" w:hAnsi="IWp JS太教科書体" w:cs="IWp JS太教科書体" w:eastAsia="IWp JS太教科書体"/>
                                <w:spacing w:val="-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IWp JS太教科書体" w:hAnsi="IWp JS太教科書体" w:eastAsia="IWp JS太教科書体" w:cs="IWp JS太教科書体"/>
                                <w:spacing w:val="20"/>
                              </w:rPr>
                            </w:pPr>
                            <w:r>
                              <w:rPr>
                                <w:rFonts w:ascii="IWp JS太教科書体" w:hAnsi="IWp JS太教科書体" w:cs="IWp JS太教科書体" w:eastAsia="IWp JS太教科書体"/>
                                <w:spacing w:val="20"/>
                              </w:rPr>
                              <w:t>学年費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IWp JS太教科書体" w:hAnsi="IWp JS太教科書体" w:eastAsia="IWp JS太教科書体" w:cs="IWp JS太教科書体"/>
                                <w:spacing w:val="-20"/>
                              </w:rPr>
                            </w:pPr>
                            <w:r>
                              <w:rPr>
                                <w:rFonts w:ascii="IWp JS太教科書体" w:hAnsi="IWp JS太教科書体" w:cs="IWp JS太教科書体" w:eastAsia="IWp JS太教科書体"/>
                                <w:spacing w:val="-2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IWp JS太教科書体" w:hAnsi="IWp JS太教科書体" w:eastAsia="IWp JS太教科書体" w:cs="IWp JS太教科書体"/>
                                <w:spacing w:val="-20"/>
                              </w:rPr>
                            </w:pPr>
                            <w:r>
                              <w:rPr>
                                <w:rFonts w:ascii="IWp JS太教科書体" w:hAnsi="IWp JS太教科書体" w:cs="IWp JS太教科書体" w:eastAsia="IWp JS太教科書体"/>
                                <w:spacing w:val="-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Wp JS太教科書体" w:hAnsi="IWp JS太教科書体" w:eastAsia="IWp JS太教科書体" w:cs="IWp JS太教科書体"/>
                                <w:spacing w:val="20"/>
                              </w:rPr>
                            </w:pPr>
                            <w:r>
                              <w:rPr>
                                <w:rFonts w:ascii="IWp JS太教科書体" w:hAnsi="IWp JS太教科書体" w:cs="IWp JS太教科書体" w:eastAsia="IWp JS太教科書体"/>
                                <w:spacing w:val="20"/>
                              </w:rPr>
                              <w:t>積み立て金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IWp JS太教科書体" w:hAnsi="IWp JS太教科書体" w:eastAsia="IWp JS太教科書体" w:cs="IWp JS太教科書体"/>
                                <w:spacing w:val="-20"/>
                              </w:rPr>
                            </w:pPr>
                            <w:r>
                              <w:rPr>
                                <w:rFonts w:ascii="IWp JS太教科書体" w:hAnsi="IWp JS太教科書体" w:cs="IWp JS太教科書体" w:eastAsia="IWp JS太教科書体"/>
                                <w:spacing w:val="-20"/>
                              </w:rPr>
                              <w:t>５，００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IWp JS太教科書体" w:hAnsi="IWp JS太教科書体" w:eastAsia="IWp JS太教科書体" w:cs="IWp JS太教科書体"/>
                                <w:spacing w:val="-20"/>
                              </w:rPr>
                            </w:pPr>
                            <w:r>
                              <w:rPr>
                                <w:rFonts w:ascii="IWp JS太教科書体" w:hAnsi="IWp JS太教科書体" w:cs="IWp JS太教科書体" w:eastAsia="IWp JS太教科書体"/>
                                <w:spacing w:val="-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Wp JS太教科書体" w:hAnsi="IWp JS太教科書体" w:eastAsia="IWp JS太教科書体" w:cs="IWp JS太教科書体"/>
                                <w:spacing w:val="-20"/>
                              </w:rPr>
                            </w:pPr>
                            <w:r>
                              <w:rPr>
                                <w:rFonts w:ascii="IWp JS太教科書体" w:hAnsi="IWp JS太教科書体" w:cs="IWp JS太教科書体" w:eastAsia="IWp JS太教科書体"/>
                                <w:spacing w:val="-20"/>
                              </w:rPr>
                              <w:t>合　　　　計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IWp JS太教科書体" w:hAnsi="IWp JS太教科書体" w:eastAsia="IWp JS太教科書体" w:cs="IWp JS太教科書体"/>
                                <w:spacing w:val="-20"/>
                              </w:rPr>
                            </w:pPr>
                            <w:r>
                              <w:rPr>
                                <w:rFonts w:ascii="IWp JS太教科書体" w:hAnsi="IWp JS太教科書体" w:cs="IWp JS太教科書体" w:eastAsia="IWp JS太教科書体"/>
                                <w:spacing w:val="-20"/>
                              </w:rPr>
                              <w:t>５，７５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IWp JS太教科書体" w:hAnsi="IWp JS太教科書体" w:eastAsia="IWp JS太教科書体" w:cs="IWp JS太教科書体"/>
                                <w:spacing w:val="-20"/>
                              </w:rPr>
                            </w:pPr>
                            <w:r>
                              <w:rPr>
                                <w:rFonts w:ascii="IWp JS太教科書体" w:hAnsi="IWp JS太教科書体" w:cs="IWp JS太教科書体" w:eastAsia="IWp JS太教科書体"/>
                                <w:spacing w:val="-20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ind w:firstLine="198"/>
                        <w:rPr>
                          <w:rFonts w:ascii="IWp JS太教科書体" w:hAnsi="IWp JS太教科書体" w:eastAsia="IWp JS太教科書体" w:cs="IWp JS太教科書体"/>
                          <w:spacing w:val="-6"/>
                        </w:rPr>
                      </w:pPr>
                      <w:r>
                        <w:rPr>
                          <w:rFonts w:eastAsia="IWp JS太教科書体" w:cs="IWp JS太教科書体" w:ascii="IWp JS太教科書体" w:hAnsi="IWp JS太教科書体"/>
                          <w:spacing w:val="-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3"/>
                        <w:rPr/>
                      </w:pPr>
                      <w:r>
                        <w:rPr>
                          <w:rFonts w:eastAsia="IWp JS太教科書体" w:cs="IWp JS太教科書体" w:ascii="IWp JS太教科書体" w:hAnsi="IWp JS太教科書体"/>
                          <w:b/>
                          <w:spacing w:val="-6"/>
                          <w:sz w:val="24"/>
                        </w:rPr>
                        <w:t>10</w:t>
                      </w:r>
                      <w:r>
                        <w:rPr>
                          <w:rFonts w:ascii="IWp JS太教科書体" w:hAnsi="IWp JS太教科書体" w:cs="IWp JS太教科書体" w:eastAsia="IWp JS太教科書体"/>
                          <w:b/>
                          <w:spacing w:val="-6"/>
                          <w:sz w:val="24"/>
                        </w:rPr>
                        <w:t>日</w:t>
                      </w:r>
                      <w:r>
                        <w:rPr>
                          <w:rFonts w:ascii="IWp JS太教科書体" w:hAnsi="IWp JS太教科書体" w:cs="IWp JS太教科書体" w:eastAsia="IWp JS太教科書体"/>
                          <w:spacing w:val="-6"/>
                        </w:rPr>
                        <w:t>が引き落とし日です。残高不足にならないように入金して下さい。よろしくお願いし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IWp JS太教科書体" w:hAnsi="IWp JS太教科書体" w:eastAsia="IWp JS太教科書体" w:cs="IWp JS太教科書体"/>
                          <w:spacing w:val="-6"/>
                        </w:rPr>
                      </w:pPr>
                      <w:r>
                        <w:rPr>
                          <w:rFonts w:eastAsia="IWp JS太教科書体" w:cs="IWp JS太教科書体" w:ascii="IWp JS太教科書体" w:hAnsi="IWp JS太教科書体"/>
                          <w:spacing w:val="-6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pacing w:val="-6"/>
                        </w:rPr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spacing w:val="-6"/>
                          <w:bdr w:val="single" w:sz="4" w:space="0" w:color="000000"/>
                        </w:rPr>
                        <w:t>１２月分の給食費</w:t>
                      </w:r>
                      <w:r>
                        <w:rPr>
                          <w:rFonts w:ascii="ＤＦ平成ゴシック体W5" w:hAnsi="ＤＦ平成ゴシック体W5" w:eastAsia="ＤＦ平成ゴシック体W5"/>
                          <w:spacing w:val="-6"/>
                          <w:w w:val="10"/>
                          <w:bdr w:val="single" w:sz="4" w:space="0" w:color="00000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IWp JS太教科書体" w:hAnsi="IWp JS太教科書体" w:cs="IWp JS太教科書体" w:eastAsia="IWp JS太教科書体"/>
                          <w:spacing w:val="-6"/>
                        </w:rPr>
                        <w:t>１２月分は､１３食（２，９９０円）です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IWp JS太教科書体" w:hAnsi="IWp JS太教科書体" w:cs="IWp JS太教科書体" w:eastAsia="IWp JS太教科書体"/>
                          <w:spacing w:val="-6"/>
                        </w:rPr>
                        <w:t>引き落としは１月で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IWp JS太教科書体" w:hAnsi="IWp JS太教科書体" w:eastAsia="IWp JS太教科書体" w:cs="IWp JS太教科書体"/>
                          <w:spacing w:val="-6"/>
                        </w:rPr>
                      </w:pPr>
                      <w:r>
                        <w:rPr>
                          <w:rFonts w:eastAsia="IWp JS太教科書体" w:cs="IWp JS太教科書体" w:ascii="IWp JS太教科書体" w:hAnsi="IWp JS太教科書体"/>
                          <w:spacing w:val="-6"/>
                        </w:rPr>
                      </w:r>
                    </w:p>
                    <w:p>
                      <w:pPr>
                        <w:pStyle w:val="Normal"/>
                        <w:rPr>
                          <w:rFonts w:ascii="IWp JS太教科書体" w:hAnsi="IWp JS太教科書体" w:eastAsia="IWp JS太教科書体" w:cs="IWp JS太教科書体"/>
                          <w:spacing w:val="-6"/>
                        </w:rPr>
                      </w:pPr>
                      <w:r>
                        <w:rPr>
                          <w:rFonts w:eastAsia="IWp JS太教科書体" w:cs="IWp JS太教科書体" w:ascii="IWp JS太教科書体" w:hAnsi="IWp JS太教科書体"/>
                          <w:spacing w:val="-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  <w:t>☆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お知らせとお願い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○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防寒具について</w:t>
      </w:r>
    </w:p>
    <w:p>
      <w:pPr>
        <w:pStyle w:val="Normal"/>
        <w:tabs>
          <w:tab w:val="clear" w:pos="840"/>
          <w:tab w:val="left" w:pos="1140" w:leader="none"/>
        </w:tabs>
        <w:ind w:firstLine="220"/>
        <w:rPr>
          <w:rFonts w:ascii="IWp JS太教科書体" w:hAnsi="IWp JS太教科書体" w:eastAsia="IWp JS太教科書体" w:cs="IWp JS太教科書体"/>
          <w:sz w:val="22"/>
          <w:szCs w:val="22"/>
        </w:rPr>
      </w:pPr>
      <w:r>
        <w:rPr>
          <w:rFonts w:ascii="IWp JS太教科書体" w:hAnsi="IWp JS太教科書体" w:cs="IWp JS太教科書体" w:eastAsia="IWp JS太教科書体"/>
          <w:sz w:val="22"/>
          <w:szCs w:val="22"/>
        </w:rPr>
        <w:t>寒さが増し、防寒具が必要な季節になってきました。着用については、安全面から、そして社会的な面（「室内でコートやジャンバーを着て過ごさない」など、場に応じた着方）からルールがあります。守れるようにご配慮ください。</w:t>
      </w:r>
    </w:p>
    <w:p>
      <w:pPr>
        <w:pStyle w:val="Normal"/>
        <w:tabs>
          <w:tab w:val="clear" w:pos="840"/>
          <w:tab w:val="left" w:pos="1140" w:leader="none"/>
        </w:tabs>
        <w:ind w:firstLine="210"/>
        <w:rPr>
          <w:rFonts w:ascii="ＭＳ 明朝;MS Mincho" w:hAnsi="ＭＳ 明朝;MS Mincho" w:eastAsia="IWp JS太教科書体" w:cs="ＭＳ 明朝;MS Mincho"/>
          <w:sz w:val="22"/>
          <w:szCs w:val="21"/>
        </w:rPr>
      </w:pPr>
      <w:r>
        <w:rPr>
          <w:rFonts w:eastAsia="IWp JS太教科書体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○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個人懇談について</w:t>
      </w:r>
    </w:p>
    <w:p>
      <w:pPr>
        <w:pStyle w:val="Normal"/>
        <w:ind w:firstLine="220"/>
        <w:rPr>
          <w:rFonts w:ascii="IWp JS太教科書体" w:hAnsi="IWp JS太教科書体" w:eastAsia="IWp JS太教科書体" w:cs="IWp JS太教科書体"/>
          <w:b/>
          <w:b/>
          <w:sz w:val="22"/>
          <w:szCs w:val="22"/>
        </w:rPr>
      </w:pPr>
      <w:r>
        <w:rPr>
          <w:rFonts w:eastAsia="IWp JS太教科書体" w:cs="IWp JS太教科書体" w:ascii="IWp JS太教科書体" w:hAnsi="IWp JS太教科書体"/>
          <w:sz w:val="22"/>
          <w:szCs w:val="22"/>
        </w:rPr>
        <w:t>12</w:t>
      </w:r>
      <w:r>
        <w:rPr>
          <w:rFonts w:ascii="IWp JS太教科書体" w:hAnsi="IWp JS太教科書体" w:cs="IWp JS太教科書体" w:eastAsia="IWp JS太教科書体"/>
          <w:sz w:val="22"/>
          <w:szCs w:val="22"/>
        </w:rPr>
        <w:t>月</w:t>
      </w:r>
      <w:r>
        <w:rPr>
          <w:rFonts w:eastAsia="IWp JS太教科書体" w:cs="IWp JS太教科書体" w:ascii="IWp JS太教科書体" w:hAnsi="IWp JS太教科書体"/>
          <w:sz w:val="22"/>
          <w:szCs w:val="22"/>
        </w:rPr>
        <w:t>11</w:t>
      </w:r>
      <w:r>
        <w:rPr>
          <w:rFonts w:ascii="IWp JS太教科書体" w:hAnsi="IWp JS太教科書体" w:cs="IWp JS太教科書体" w:eastAsia="IWp JS太教科書体"/>
          <w:sz w:val="22"/>
          <w:szCs w:val="22"/>
        </w:rPr>
        <w:t>日（火）からの４日間、個人懇談会があります。短い時間ですが、有意義な話し合いにしたいと思いますので、よろしくお願いします。また、転居などで松原中学校・鷹来中学校以外に進学の予定がある方は、できるだけ早めにお知らせください。懇談会の折にお話ができればと思っています。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10130</wp:posOffset>
            </wp:positionH>
            <wp:positionV relativeFrom="paragraph">
              <wp:posOffset>393065</wp:posOffset>
            </wp:positionV>
            <wp:extent cx="2685415" cy="5194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Wp JS太教科書体" w:hAnsi="IWp JS太教科書体" w:cs="IWp JS太教科書体" w:eastAsia="IWp JS太教科書体"/>
          <w:sz w:val="22"/>
          <w:szCs w:val="22"/>
        </w:rPr>
        <w:t>同時に</w:t>
      </w:r>
      <w:r>
        <w:rPr>
          <w:rFonts w:ascii="IWp JS太教科書体" w:hAnsi="IWp JS太教科書体" w:cs="IWp JS太教科書体" w:eastAsia="IWp JS太教科書体"/>
          <w:sz w:val="22"/>
          <w:szCs w:val="22"/>
          <w:u w:val="single"/>
        </w:rPr>
        <w:t>修学旅行の写真を展示</w:t>
      </w:r>
      <w:r>
        <w:rPr>
          <w:rFonts w:ascii="IWp JS太教科書体" w:hAnsi="IWp JS太教科書体" w:cs="IWp JS太教科書体" w:eastAsia="IWp JS太教科書体"/>
          <w:sz w:val="22"/>
          <w:szCs w:val="22"/>
        </w:rPr>
        <w:t>します。教室前廊下に展示する予定ですので、前もってお子さんが注文した番号を確認し、</w:t>
      </w:r>
      <w:r>
        <w:rPr>
          <w:rFonts w:eastAsia="IWp JS太教科書体" w:cs="IWp JS太教科書体" w:ascii="IWp JS太教科書体" w:hAnsi="IWp JS太教科書体"/>
          <w:sz w:val="22"/>
          <w:szCs w:val="22"/>
        </w:rPr>
        <w:t>12</w:t>
      </w:r>
      <w:r>
        <w:rPr>
          <w:rFonts w:ascii="IWp JS太教科書体" w:hAnsi="IWp JS太教科書体" w:cs="IWp JS太教科書体" w:eastAsia="IWp JS太教科書体"/>
          <w:sz w:val="22"/>
          <w:szCs w:val="22"/>
        </w:rPr>
        <w:t>月</w:t>
      </w:r>
      <w:r>
        <w:rPr>
          <w:rFonts w:eastAsia="IWp JS太教科書体" w:cs="IWp JS太教科書体" w:ascii="IWp JS太教科書体" w:hAnsi="IWp JS太教科書体"/>
          <w:sz w:val="22"/>
          <w:szCs w:val="22"/>
        </w:rPr>
        <w:t>17</w:t>
      </w:r>
      <w:r>
        <w:rPr>
          <w:rFonts w:ascii="IWp JS太教科書体" w:hAnsi="IWp JS太教科書体" w:cs="IWp JS太教科書体" w:eastAsia="IWp JS太教科書体"/>
          <w:sz w:val="22"/>
          <w:szCs w:val="22"/>
        </w:rPr>
        <w:t>日（月）までに代金を入れて担任に渡せるようにしてください。</w:t>
      </w:r>
    </w:p>
    <w:p>
      <w:pPr>
        <w:pStyle w:val="Normal"/>
        <w:ind w:firstLine="210"/>
        <w:rPr>
          <w:rFonts w:ascii="ＭＳ 明朝;MS Mincho" w:hAnsi="ＭＳ 明朝;MS Mincho" w:eastAsia="IWp JS太教科書体" w:cs="ＭＳ 明朝;MS Mincho"/>
          <w:sz w:val="22"/>
          <w:szCs w:val="21"/>
          <w:lang w:val="en-US" w:eastAsia="en-US"/>
        </w:rPr>
      </w:pPr>
      <w:r>
        <w:rPr>
          <w:rFonts w:eastAsia="IWp JS太教科書体" w:cs="ＭＳ 明朝;MS Mincho" w:ascii="ＭＳ 明朝;MS Mincho" w:hAnsi="ＭＳ 明朝;MS Mincho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6120</wp:posOffset>
            </wp:positionH>
            <wp:positionV relativeFrom="paragraph">
              <wp:posOffset>12700</wp:posOffset>
            </wp:positionV>
            <wp:extent cx="1780540" cy="412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IWp JS太教科書体" w:hAnsi="IWp JS太教科書体" w:cs="IWp JS太教科書体" w:eastAsia="IWp JS太教科書体"/>
          <w:b/>
          <w:sz w:val="22"/>
          <w:szCs w:val="22"/>
        </w:rPr>
        <w:t>　</w:t>
      </w:r>
      <w:r>
        <w:rPr>
          <w:rFonts w:eastAsia="IWp JS太教科書体" w:cs="IWp JS太教科書体" w:ascii="IWp JS太教科書体" w:hAnsi="IWp JS太教科書体"/>
          <w:sz w:val="22"/>
          <w:szCs w:val="22"/>
        </w:rPr>
        <w:t>11</w:t>
      </w:r>
      <w:r>
        <w:rPr>
          <w:rFonts w:ascii="IWp JS太教科書体" w:hAnsi="IWp JS太教科書体" w:cs="IWp JS太教科書体" w:eastAsia="IWp JS太教科書体"/>
          <w:sz w:val="22"/>
          <w:szCs w:val="22"/>
        </w:rPr>
        <w:t>月</w:t>
      </w:r>
      <w:r>
        <w:rPr>
          <w:rFonts w:eastAsia="IWp JS太教科書体" w:cs="IWp JS太教科書体" w:ascii="IWp JS太教科書体" w:hAnsi="IWp JS太教科書体"/>
          <w:sz w:val="22"/>
          <w:szCs w:val="22"/>
        </w:rPr>
        <w:t>29</w:t>
      </w:r>
      <w:r>
        <w:rPr>
          <w:rFonts w:ascii="IWp JS太教科書体" w:hAnsi="IWp JS太教科書体" w:cs="IWp JS太教科書体" w:eastAsia="IWp JS太教科書体"/>
          <w:sz w:val="22"/>
          <w:szCs w:val="22"/>
        </w:rPr>
        <w:t>日（木）には伊藤先生のご自宅へうかがってお抹茶体験をしました。一人ひとりに丁寧に作法を教えていただきました。お礼の手紙には、お道具に興味を持ったことやお茶がおいしかったこと、「お互いに心を通わせることが最高のおもてなしだとわかりました。」「お抹茶を飲んで心が落ち着きました。」と書かれていました。冬休み明けにはお琴体験を予定しています。日本文化に触れ心豊かにして欲しいと考えています。ご家庭のほうでも話を聞いてあげ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8"/>
        </w:rPr>
        <w:t>西山小学校　　１２月行事計画</w:t>
      </w:r>
      <w:r>
        <w:rPr>
          <w:rFonts w:ascii="ＭＳ 明朝;MS Mincho" w:hAnsi="ＭＳ 明朝;MS Mincho" w:cs="ＭＳ 明朝;MS Mincho" w:eastAsia="ＭＳ ゴシック;MS Gothic"/>
          <w:b/>
          <w:sz w:val="24"/>
          <w:szCs w:val="22"/>
        </w:rPr>
        <w:t>　　生活目標：チャイムに合わせて行動しよう。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728"/>
        <w:gridCol w:w="1080"/>
        <w:gridCol w:w="648"/>
        <w:gridCol w:w="1728"/>
        <w:gridCol w:w="1728"/>
        <w:gridCol w:w="1080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70485</wp:posOffset>
                      </wp:positionV>
                      <wp:extent cx="2374265" cy="3930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265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１２月　基本Ｂ日課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6.95pt;height:30.95pt;mso-wrap-distance-left:9.05pt;mso-wrap-distance-right:9.05pt;mso-wrap-distance-top:0pt;mso-wrap-distance-bottom:0pt;margin-top:5.55pt;mso-position-vertical-relative:text;margin-left:3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２月　基本Ｂ日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7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</w:tr>
      <w:tr>
        <w:trPr>
          <w:trHeight w:val="1098" w:hRule="atLeast"/>
        </w:trPr>
        <w:tc>
          <w:tcPr>
            <w:tcW w:w="64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spacing w:lineRule="exact" w:line="60"/>
              <w:ind w:left="-105" w:right="-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105" w:right="-147" w:hanging="0"/>
              <w:rPr/>
            </w:pPr>
            <w:r>
              <w:rPr/>
              <w:t>・朝会</w:t>
            </w:r>
            <w:r>
              <w:rPr/>
              <w:t>(</w:t>
            </w:r>
            <w:r>
              <w:rPr/>
              <w:t>体育館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105" w:right="-14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/>
              <w:t>・</w:t>
            </w:r>
            <w:r>
              <w:rPr/>
              <w:t>2:15</w:t>
            </w:r>
            <w:r>
              <w:rPr/>
              <w:t>　一斉下校</w:t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spacing w:lineRule="exact" w:line="60"/>
              <w:ind w:left="-105" w:right="-147" w:hanging="0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  <w:p>
            <w:pPr>
              <w:pStyle w:val="Normal"/>
              <w:snapToGrid w:val="false"/>
              <w:ind w:left="-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心の教室</w:t>
            </w:r>
          </w:p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7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spacing w:lineRule="exact" w:line="60"/>
              <w:ind w:left="-105" w:right="-147" w:hanging="0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: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学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下校</w:t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spacing w:lineRule="exact" w:line="60"/>
              <w:ind w:left="-105" w:right="-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left="-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委員会　</w:t>
            </w:r>
          </w:p>
          <w:p>
            <w:pPr>
              <w:pStyle w:val="Normal"/>
              <w:snapToGrid w:val="false"/>
              <w:ind w:left="-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left="-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心の教室</w:t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spacing w:lineRule="exact" w:line="60"/>
              <w:ind w:left="-105" w:right="-14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105" w:right="-14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落ち葉拾い集会</w:t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105" w:right="-14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ＡＬＴ</w:t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105" w:right="-147" w:firstLine="210"/>
              <w:rPr>
                <w:rFonts w:cs="ＭＳ 明朝;MS Mincho"/>
              </w:rPr>
            </w:pPr>
            <w:r>
              <w:rPr/>
              <w:t>（給食５２）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</w:p>
        </w:tc>
      </w:tr>
      <w:tr>
        <w:trPr>
          <w:trHeight w:val="1258" w:hRule="atLeast"/>
        </w:trPr>
        <w:tc>
          <w:tcPr>
            <w:tcW w:w="64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spacing w:lineRule="exact" w:line="60"/>
              <w:ind w:left="-105" w:right="-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left="-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集金振替日</w:t>
            </w:r>
          </w:p>
          <w:p>
            <w:pPr>
              <w:pStyle w:val="Normal"/>
              <w:snapToGrid w:val="false"/>
              <w:ind w:left="-105" w:hanging="0"/>
              <w:rPr>
                <w:rFonts w:cs="ＭＳ 明朝;MS Mincho"/>
                <w:w w:val="66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w w:val="66"/>
              </w:rPr>
              <w:t>落ち葉拾い集会予備日</w:t>
            </w:r>
          </w:p>
          <w:p>
            <w:pPr>
              <w:pStyle w:val="Normal"/>
              <w:snapToGrid w:val="false"/>
              <w:ind w:left="-105" w:hanging="0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</w:r>
          </w:p>
          <w:p>
            <w:pPr>
              <w:pStyle w:val="Normal"/>
              <w:snapToGrid w:val="false"/>
              <w:ind w:left="-105" w:hanging="0"/>
              <w:rPr>
                <w:rFonts w:cs="ＭＳ 明朝;MS Mincho"/>
              </w:rPr>
            </w:pPr>
            <w:r>
              <w:rPr/>
              <w:t>・</w:t>
            </w:r>
            <w:r>
              <w:rPr/>
              <w:t>2:15</w:t>
            </w:r>
            <w:r>
              <w:rPr/>
              <w:t>一斉下校</w:t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spacing w:lineRule="exact" w:line="60"/>
              <w:ind w:left="-105" w:right="-14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left="-105" w:hanging="0"/>
              <w:rPr>
                <w:b/>
                <w:b/>
              </w:rPr>
            </w:pPr>
            <w:r>
              <w:rPr>
                <w:b/>
              </w:rPr>
              <w:t>・</w:t>
            </w:r>
            <w:r>
              <w:rPr>
                <w:b/>
                <w:bdr w:val="single" w:sz="4" w:space="0" w:color="000000"/>
              </w:rPr>
              <w:t>個人懇談会</w:t>
            </w:r>
          </w:p>
          <w:p>
            <w:pPr>
              <w:pStyle w:val="Normal"/>
              <w:snapToGrid w:val="false"/>
              <w:ind w:left="-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hanging="0"/>
              <w:rPr/>
            </w:pPr>
            <w:r>
              <w:rPr/>
              <w:t>・</w:t>
            </w:r>
            <w:r>
              <w:rPr/>
              <w:t>1:15</w:t>
            </w:r>
            <w:r>
              <w:rPr/>
              <w:t>一斉下校</w:t>
            </w:r>
          </w:p>
          <w:p>
            <w:pPr>
              <w:pStyle w:val="Normal"/>
              <w:snapToGrid w:val="false"/>
              <w:ind w:left="-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心の教室</w:t>
            </w:r>
          </w:p>
        </w:tc>
        <w:tc>
          <w:tcPr>
            <w:tcW w:w="17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spacing w:lineRule="exact" w:line="60"/>
              <w:ind w:left="-105" w:right="-14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left="-105" w:hanging="0"/>
              <w:rPr>
                <w:b/>
                <w:b/>
              </w:rPr>
            </w:pPr>
            <w:r>
              <w:rPr>
                <w:b/>
              </w:rPr>
              <w:t>・</w:t>
            </w:r>
            <w:r>
              <w:rPr>
                <w:b/>
                <w:bdr w:val="single" w:sz="4" w:space="0" w:color="000000"/>
              </w:rPr>
              <w:t>個人懇談会</w:t>
            </w:r>
          </w:p>
          <w:p>
            <w:pPr>
              <w:pStyle w:val="Normal"/>
              <w:snapToGrid w:val="false"/>
              <w:ind w:left="-105" w:hanging="0"/>
              <w:rPr>
                <w:b/>
                <w:b/>
              </w:rPr>
            </w:pPr>
            <w:r>
              <w:rPr>
                <w:b/>
              </w:rPr>
              <w:t>・清潔調べ</w:t>
            </w:r>
          </w:p>
          <w:p>
            <w:pPr>
              <w:pStyle w:val="Normal"/>
              <w:snapToGrid w:val="false"/>
              <w:ind w:left="-105" w:hanging="0"/>
              <w:rPr/>
            </w:pPr>
            <w:r>
              <w:rPr/>
              <w:t>・</w:t>
            </w:r>
            <w:r>
              <w:rPr/>
              <w:t>1:15</w:t>
            </w:r>
            <w:r>
              <w:rPr/>
              <w:t>一斉下校</w:t>
            </w:r>
          </w:p>
          <w:p>
            <w:pPr>
              <w:pStyle w:val="Normal"/>
              <w:snapToGrid w:val="false"/>
              <w:ind w:left="-105" w:hanging="0"/>
              <w:rPr>
                <w:rFonts w:cs="ＭＳ 明朝;MS Mincho"/>
              </w:rPr>
            </w:pPr>
            <w:r>
              <w:rPr/>
              <w:t>・ＳＣ来校</w:t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spacing w:lineRule="exact" w:line="60"/>
              <w:ind w:left="-105" w:right="-14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left="-105" w:hanging="0"/>
              <w:rPr>
                <w:b/>
                <w:b/>
              </w:rPr>
            </w:pPr>
            <w:r>
              <w:rPr>
                <w:b/>
              </w:rPr>
              <w:t>・</w:t>
            </w:r>
            <w:r>
              <w:rPr>
                <w:b/>
                <w:bdr w:val="single" w:sz="4" w:space="0" w:color="000000"/>
              </w:rPr>
              <w:t>個人懇談会</w:t>
            </w:r>
          </w:p>
          <w:p>
            <w:pPr>
              <w:pStyle w:val="Normal"/>
              <w:snapToGrid w:val="false"/>
              <w:ind w:left="-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hanging="0"/>
              <w:rPr/>
            </w:pPr>
            <w:r>
              <w:rPr/>
              <w:t>・</w:t>
            </w:r>
            <w:r>
              <w:rPr/>
              <w:t>1:15</w:t>
            </w:r>
            <w:r>
              <w:rPr/>
              <w:t>一斉下校</w:t>
            </w:r>
          </w:p>
          <w:p>
            <w:pPr>
              <w:pStyle w:val="Normal"/>
              <w:snapToGrid w:val="false"/>
              <w:ind w:left="-105" w:hanging="0"/>
              <w:rPr>
                <w:rFonts w:cs="ＭＳ 明朝;MS Mincho"/>
              </w:rPr>
            </w:pPr>
            <w:r>
              <w:rPr/>
              <w:t>・心の教室</w:t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spacing w:lineRule="exact" w:line="60"/>
              <w:ind w:left="-105" w:right="-14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left="-105" w:hanging="0"/>
              <w:rPr>
                <w:b/>
                <w:b/>
              </w:rPr>
            </w:pPr>
            <w:r>
              <w:rPr>
                <w:b/>
              </w:rPr>
              <w:t>・</w:t>
            </w:r>
            <w:r>
              <w:rPr>
                <w:b/>
                <w:bdr w:val="single" w:sz="4" w:space="0" w:color="000000"/>
              </w:rPr>
              <w:t>個人懇談会</w:t>
            </w:r>
          </w:p>
          <w:p>
            <w:pPr>
              <w:pStyle w:val="Normal"/>
              <w:snapToGrid w:val="false"/>
              <w:ind w:left="-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hanging="0"/>
              <w:rPr/>
            </w:pPr>
            <w:r>
              <w:rPr/>
              <w:t>・</w:t>
            </w:r>
            <w:r>
              <w:rPr/>
              <w:t>1:15</w:t>
            </w:r>
            <w:r>
              <w:rPr/>
              <w:t>一斉下校</w:t>
            </w:r>
          </w:p>
          <w:p>
            <w:pPr>
              <w:pStyle w:val="Normal"/>
              <w:snapToGrid w:val="false"/>
              <w:ind w:left="-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２</w:t>
            </w:r>
          </w:p>
        </w:tc>
      </w:tr>
      <w:tr>
        <w:trPr>
          <w:trHeight w:val="1550" w:hRule="atLeast"/>
        </w:trPr>
        <w:tc>
          <w:tcPr>
            <w:tcW w:w="64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spacing w:lineRule="exact" w:line="60"/>
              <w:ind w:left="-105" w:right="-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spacing w:lineRule="exact" w:line="320"/>
              <w:ind w:left="-105" w:right="-14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105" w:right="-14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105" w:right="-14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105" w:right="-14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105" w:right="-147" w:hanging="0"/>
              <w:rPr>
                <w:rFonts w:cs="ＭＳ 明朝;MS Mincho"/>
              </w:rPr>
            </w:pPr>
            <w:r>
              <w:rPr/>
              <w:t>・</w:t>
            </w:r>
            <w:r>
              <w:rPr/>
              <w:t xml:space="preserve">2:15  </w:t>
            </w:r>
            <w:r>
              <w:rPr/>
              <w:t>一斉下校</w:t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spacing w:lineRule="exact" w:line="60"/>
              <w:ind w:left="-105" w:right="-14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5" w:hanging="0"/>
              <w:rPr/>
            </w:pPr>
            <w:r>
              <w:rPr/>
              <w:t>・６年租税教室</w:t>
            </w:r>
          </w:p>
          <w:p>
            <w:pPr>
              <w:pStyle w:val="Normal"/>
              <w:snapToGrid w:val="false"/>
              <w:ind w:left="-105" w:hanging="0"/>
              <w:rPr/>
            </w:pPr>
            <w:r>
              <w:rPr/>
              <w:t>（２限：６の１</w:t>
            </w:r>
          </w:p>
          <w:p>
            <w:pPr>
              <w:pStyle w:val="Normal"/>
              <w:snapToGrid w:val="false"/>
              <w:ind w:left="-105" w:firstLine="210"/>
              <w:rPr/>
            </w:pPr>
            <w:r>
              <w:rPr/>
              <w:t>３限：６の２）</w:t>
            </w:r>
          </w:p>
          <w:p>
            <w:pPr>
              <w:pStyle w:val="Normal"/>
              <w:snapToGrid w:val="false"/>
              <w:ind w:left="-105" w:hanging="0"/>
              <w:rPr>
                <w:rFonts w:cs="ＭＳ 明朝;MS Mincho"/>
              </w:rPr>
            </w:pPr>
            <w:r>
              <w:rPr/>
              <w:t>・心の教室</w:t>
            </w:r>
          </w:p>
        </w:tc>
        <w:tc>
          <w:tcPr>
            <w:tcW w:w="17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spacing w:lineRule="exact" w:line="60"/>
              <w:ind w:left="-105" w:right="-14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spacing w:lineRule="exact" w:line="320"/>
              <w:ind w:left="-105" w:right="-14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105" w:right="-14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105" w:right="-14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105" w:right="-14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105" w:right="-147" w:hanging="0"/>
              <w:rPr>
                <w:rFonts w:cs="ＭＳ 明朝;MS Mincho"/>
              </w:rPr>
            </w:pPr>
            <w:r>
              <w:rPr/>
              <w:t>・</w:t>
            </w:r>
            <w:r>
              <w:rPr/>
              <w:t>3:00</w:t>
            </w:r>
            <w:r>
              <w:rPr/>
              <w:t>　一斉下校</w:t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spacing w:lineRule="exact" w:line="60"/>
              <w:ind w:left="-105" w:right="-14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105" w:right="-14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105" w:right="-147" w:hanging="0"/>
              <w:rPr/>
            </w:pPr>
            <w:r>
              <w:rPr/>
              <w:t>・給食終了</w:t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105" w:right="-147" w:hanging="0"/>
              <w:rPr/>
            </w:pPr>
            <w:r>
              <w:rPr/>
              <w:t>・４限通学班会</w:t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105" w:right="-147" w:hanging="0"/>
              <w:rPr/>
            </w:pPr>
            <w:r>
              <w:rPr/>
              <w:t>・大掃除</w:t>
            </w:r>
          </w:p>
          <w:p>
            <w:pPr>
              <w:pStyle w:val="Normal"/>
              <w:snapToGrid w:val="false"/>
              <w:ind w:left="-105" w:hanging="0"/>
              <w:rPr/>
            </w:pPr>
            <w:r>
              <w:rPr/>
              <w:t>・</w:t>
            </w:r>
            <w:r>
              <w:rPr/>
              <w:t>2:15</w:t>
            </w:r>
            <w:r>
              <w:rPr/>
              <w:t>一斉下校</w:t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spacing w:lineRule="exact" w:line="60"/>
              <w:ind w:left="-105" w:right="-14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5" w:hanging="0"/>
              <w:rPr/>
            </w:pPr>
            <w:r>
              <w:rPr/>
              <w:t>・２学期終業式</w:t>
            </w:r>
          </w:p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5" w:hanging="0"/>
              <w:rPr>
                <w:rFonts w:cs="ＭＳ 明朝;MS Mincho"/>
              </w:rPr>
            </w:pPr>
            <w:r>
              <w:rPr/>
              <w:t>・</w:t>
            </w:r>
            <w:r>
              <w:rPr/>
              <w:t>11:10</w:t>
            </w:r>
            <w:r>
              <w:rPr/>
              <w:t>一斉下校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spacing w:lineRule="exact" w:line="60"/>
              <w:ind w:left="113" w:right="-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left="113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天皇誕生日</w:t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spacing w:lineRule="exact" w:line="60"/>
              <w:ind w:right="-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210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snapToGrid w:val="false"/>
              <w:ind w:firstLine="315"/>
              <w:rPr>
                <w:u w:val="wave"/>
              </w:rPr>
            </w:pPr>
            <w:r>
              <w:rPr>
                <w:u w:val="wave"/>
              </w:rPr>
              <w:t>振替</w:t>
            </w:r>
            <w:r>
              <w:rPr/>
              <w:t>休日</w:t>
            </w:r>
          </w:p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spacing w:lineRule="exact" w:line="60"/>
              <w:ind w:right="-147" w:hanging="0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snapToGrid w:val="false"/>
              <w:ind w:firstLine="210"/>
              <w:rPr>
                <w:u w:val="wave"/>
              </w:rPr>
            </w:pPr>
            <w:r>
              <w:rPr>
                <w:u w:val="wave"/>
              </w:rPr>
              <w:t>冬季休業</w:t>
            </w:r>
          </w:p>
          <w:p>
            <w:pPr>
              <w:pStyle w:val="Normal"/>
              <w:snapToGrid w:val="false"/>
              <w:ind w:firstLine="630"/>
              <w:rPr>
                <w:u w:val="wave"/>
              </w:rPr>
            </w:pPr>
            <w:r>
              <w:rPr>
                <w:u w:val="wave"/>
              </w:rPr>
              <w:t>～１</w:t>
            </w:r>
            <w:r>
              <w:rPr>
                <w:u w:val="wave"/>
              </w:rPr>
              <w:t>/</w:t>
            </w:r>
            <w:r>
              <w:rPr>
                <w:u w:val="wave"/>
              </w:rPr>
              <w:t>６</w:t>
            </w:r>
          </w:p>
          <w:p>
            <w:pPr>
              <w:pStyle w:val="Normal"/>
              <w:snapToGrid w:val="false"/>
              <w:rPr>
                <w:rFonts w:cs="ＭＳ 明朝;MS Mincho"/>
                <w:u w:val="wave"/>
              </w:rPr>
            </w:pPr>
            <w:r>
              <w:rPr>
                <w:rFonts w:cs="ＭＳ 明朝;MS Mincho"/>
                <w:u w:val="wave"/>
              </w:rPr>
            </w:r>
          </w:p>
        </w:tc>
        <w:tc>
          <w:tcPr>
            <w:tcW w:w="17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spacing w:lineRule="exact" w:line="60"/>
              <w:ind w:right="-14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94615</wp:posOffset>
                      </wp:positionV>
                      <wp:extent cx="19145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4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dr w:val="single" w:sz="4" w:space="0" w:color="000000"/>
              </w:rPr>
              <w:t>年末休業日</w:t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spacing w:lineRule="exact" w:line="60"/>
              <w:ind w:right="-14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晦日</w:t>
            </w:r>
          </w:p>
        </w:tc>
      </w:tr>
      <w:tr>
        <w:trPr>
          <w:trHeight w:val="82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200"/>
              </w:rPr>
              <w:t>１月の主な予定</w:t>
            </w:r>
          </w:p>
        </w:tc>
      </w:tr>
      <w:tr>
        <w:trPr>
          <w:trHeight w:val="4923" w:hRule="atLeast"/>
        </w:trPr>
        <w:tc>
          <w:tcPr>
            <w:tcW w:w="5184" w:type="dxa"/>
            <w:gridSpan w:val="4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shd w:fill="D8D8D8" w:val="clear"/>
              </w:rPr>
              <w:t>１日（火）年始休業日～３　　　　　　　　　　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shd w:fill="D8D8D8" w:val="clear"/>
              </w:rPr>
              <w:t>２日（水）　　　　　　　　　　　　　　　　　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shd w:fill="D8D8D8" w:val="clear"/>
              </w:rPr>
              <w:t>３日（木）　　　　　　　　　　　　　　　　　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４日（金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u w:val="single"/>
              </w:rPr>
              <w:t>７日（月）</w:t>
            </w:r>
            <w:r>
              <w:rPr>
                <w:b/>
                <w:u w:val="single"/>
              </w:rPr>
              <w:t>３学期始業式</w:t>
            </w:r>
            <w:r>
              <w:rPr>
                <w:u w:val="single"/>
              </w:rPr>
              <w:t>、１０：５０一斉下校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８日（火）</w:t>
            </w:r>
            <w:r>
              <w:rPr>
                <w:b/>
              </w:rPr>
              <w:t>給食開始</w:t>
            </w:r>
            <w:r>
              <w:rPr/>
              <w:t>、生活リズム週間</w:t>
            </w:r>
          </w:p>
          <w:p>
            <w:pPr>
              <w:pStyle w:val="Normal"/>
              <w:snapToGrid w:val="false"/>
              <w:rPr/>
            </w:pPr>
            <w:r>
              <w:rPr/>
              <w:t>１０日（木）委員会、心の教室</w:t>
            </w:r>
          </w:p>
          <w:p>
            <w:pPr>
              <w:pStyle w:val="Normal"/>
              <w:snapToGrid w:val="false"/>
              <w:rPr/>
            </w:pPr>
            <w:r>
              <w:rPr/>
              <w:t>１１日（金）ＡＬＴ</w:t>
            </w:r>
          </w:p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  <w:t>１４日（月）成人の日　　　　　　　　　　　　　　　　　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１６日（水）ＳＣ来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53670</wp:posOffset>
                      </wp:positionV>
                      <wp:extent cx="1828165" cy="1178560"/>
                      <wp:effectExtent l="0" t="0" r="76200" b="7620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1254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82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１月のはじま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82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３学期始業式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32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AR P丸ゴシック体E" w:hAnsi="AR P丸ゴシック体E" w:eastAsia="AR P丸ゴシック体E"/>
                                      <w:b/>
                                      <w:i/>
                                      <w:sz w:val="36"/>
                                      <w:szCs w:val="36"/>
                                      <w:u w:val="single"/>
                                    </w:rPr>
                                    <w:t>１月７日（月）で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95pt;height:98.8pt;mso-wrap-distance-left:9.05pt;mso-wrap-distance-right:9.05pt;mso-wrap-distance-top:0pt;mso-wrap-distance-bottom:0pt;margin-top:12.1pt;mso-position-vertical-relative:text;margin-left:190.3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8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１月のはじま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8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３学期始業式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AR P丸ゴシック体E" w:hAnsi="AR P丸ゴシック体E" w:eastAsia="AR P丸ゴシック体E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１月７日（月）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１７日（木）クラブ、心の教室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１８日（金）ＡＬＴ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２１日（月）朝会、集金振替日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２４日（木）クラ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gridSpan w:val="4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２５日（金）ＡＬＴ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２８日（月）Ｂ日課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２９日（火）縄跳び運動～２／７</w:t>
            </w:r>
          </w:p>
          <w:p>
            <w:pPr>
              <w:pStyle w:val="Normal"/>
              <w:snapToGrid w:val="false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44650</wp:posOffset>
                  </wp:positionH>
                  <wp:positionV relativeFrom="paragraph">
                    <wp:posOffset>160020</wp:posOffset>
                  </wp:positionV>
                  <wp:extent cx="1526540" cy="243014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３１日（木）学習発表会、委員会</w:t>
            </w:r>
          </w:p>
        </w:tc>
      </w:tr>
    </w:tbl>
    <w:p>
      <w:pPr>
        <w:pStyle w:val="Normal"/>
        <w:snapToGrid w:val="false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保健目標：元気に運動しよ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Wp JS太教科書体">
    <w:charset w:val="80"/>
    <w:family w:val="roman"/>
    <w:pitch w:val="variable"/>
  </w:font>
  <w:font w:name="qMmpS Pro W3">
    <w:altName w:val="Times New Roman"/>
    <w:charset w:val="00"/>
    <w:family w:val="roman"/>
    <w:pitch w:val="default"/>
  </w:font>
  <w:font w:name="HGP創英角ﾎﾟｯﾌﾟ体">
    <w:charset w:val="80"/>
    <w:family w:val="modern"/>
    <w:pitch w:val="variable"/>
  </w:font>
  <w:font w:name="ＤＦ平成ゴシック体W5">
    <w:charset w:val="80"/>
    <w:family w:val="auto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16:00Z</dcterms:created>
  <dc:creator>春日井市教育委員会</dc:creator>
  <dc:description/>
  <cp:keywords/>
  <dc:language>en-US</dc:language>
  <cp:lastModifiedBy>春日井市教育委員会</cp:lastModifiedBy>
  <cp:lastPrinted>2012-11-30T09:55:00Z</cp:lastPrinted>
  <dcterms:modified xsi:type="dcterms:W3CDTF">2012-11-30T00:55:00Z</dcterms:modified>
  <cp:revision>8</cp:revision>
  <dc:subject/>
  <dc:title>西山小学校6年学年通信　　　　　　　　　　　　　　　　　　　　２０１１年５月　日</dc:title>
</cp:coreProperties>
</file>