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i/>
          <w:i/>
          <w:spacing w:val="40"/>
          <w:sz w:val="72"/>
          <w:szCs w:val="72"/>
        </w:rPr>
      </w:pPr>
      <w:r>
        <w:rPr>
          <w:rFonts w:ascii="HGS創英角ｺﾞｼｯｸUB" w:hAnsi="HGS創英角ｺﾞｼｯｸUB" w:cs="HGS創英角ｺﾞｼｯｸUB" w:eastAsia="HGS創英角ｺﾞｼｯｸUB"/>
          <w:b/>
          <w:i/>
          <w:spacing w:val="40"/>
          <w:sz w:val="72"/>
          <w:szCs w:val="72"/>
        </w:rPr>
        <w:t>赤学年休校中課題</w:t>
      </w:r>
      <w:r>
        <w:rPr>
          <w:rFonts w:eastAsia="HGS創英角ｺﾞｼｯｸUB" w:cs="HGS創英角ｺﾞｼｯｸUB" w:ascii="HGS創英角ｺﾞｼｯｸUB" w:hAnsi="HGS創英角ｺﾞｼｯｸUB"/>
          <w:b/>
          <w:i/>
          <w:spacing w:val="40"/>
          <w:sz w:val="72"/>
          <w:szCs w:val="72"/>
        </w:rPr>
        <w:t>!!</w:t>
      </w:r>
    </w:p>
    <w:p>
      <w:pPr>
        <w:pStyle w:val="Normal"/>
        <w:ind w:firstLine="482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spacing w:val="40"/>
          <w:sz w:val="24"/>
          <w:szCs w:val="40"/>
        </w:rPr>
        <w:t>４月１３日（月）配付物一覧</w:t>
      </w:r>
      <w:r>
        <w:rPr>
          <w:rFonts w:eastAsia="HG丸ｺﾞｼｯｸM-PRO" w:cs="HG丸ｺﾞｼｯｸM-PRO" w:ascii="HG丸ｺﾞｼｯｸM-PRO" w:hAnsi="HG丸ｺﾞｼｯｸM-PRO"/>
          <w:b/>
          <w:i/>
          <w:spacing w:val="40"/>
          <w:sz w:val="24"/>
          <w:szCs w:val="40"/>
        </w:rPr>
        <w:t>!!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配　　付　　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国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研究（本誌・解答）、新研究ノート、漢字スキル３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社会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マイペース（本誌・解答）、アシスト、スタディノー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数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プリント４枚（問題３枚、解答１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理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研究（本誌・解答）、新研究ノー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英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マイペース（本誌・解答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、アシスト、スタディノート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英語ワークノート３年</w:t>
            </w:r>
          </w:p>
        </w:tc>
      </w:tr>
    </w:tbl>
    <w:p>
      <w:pPr>
        <w:pStyle w:val="Normal"/>
        <w:ind w:firstLine="321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i/>
          <w:i/>
          <w:spacing w:val="4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/>
          <w:i/>
          <w:spacing w:val="40"/>
          <w:sz w:val="24"/>
        </w:rPr>
      </w:r>
    </w:p>
    <w:p>
      <w:pPr>
        <w:pStyle w:val="Normal"/>
        <w:ind w:firstLine="482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spacing w:val="40"/>
          <w:sz w:val="24"/>
          <w:szCs w:val="40"/>
        </w:rPr>
        <w:t>５月７日（木）提出物一覧</w:t>
      </w:r>
      <w:r>
        <w:rPr>
          <w:rFonts w:eastAsia="HG丸ｺﾞｼｯｸM-PRO" w:cs="HG丸ｺﾞｼｯｸM-PRO" w:ascii="HG丸ｺﾞｼｯｸM-PRO" w:hAnsi="HG丸ｺﾞｼｯｸM-PRO"/>
          <w:b/>
          <w:i/>
          <w:spacing w:val="40"/>
          <w:sz w:val="24"/>
          <w:szCs w:val="40"/>
        </w:rPr>
        <w:t>!!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教科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配　　付　　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国語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研究ノート、漢字スキル３年、漢字練習帳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月７日に配ったプリント１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社会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タディノート、４月７日に配ったプリント１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数学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テスト直し３回分、４月７日に配ったプリント１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理科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研究ノート、理科のレポー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美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手のデッサ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技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ハンドノー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庭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幼児期レポー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英語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タディノート、英語ワークノート３年、４月７日に配ったプリント２枚</w:t>
            </w:r>
          </w:p>
        </w:tc>
      </w:tr>
    </w:tbl>
    <w:p>
      <w:pPr>
        <w:pStyle w:val="Normal"/>
        <w:ind w:firstLine="321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i/>
          <w:i/>
          <w:spacing w:val="40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/>
          <w:i/>
          <w:spacing w:val="40"/>
          <w:sz w:val="24"/>
        </w:rPr>
      </w:r>
    </w:p>
    <w:p>
      <w:pPr>
        <w:pStyle w:val="Normal"/>
        <w:ind w:firstLine="482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i/>
          <w:spacing w:val="40"/>
          <w:sz w:val="40"/>
          <w:szCs w:val="40"/>
        </w:rPr>
        <w:t>５月７日（木）の連絡</w:t>
      </w:r>
      <w:r>
        <w:rPr>
          <w:rFonts w:eastAsia="HGS創英角ｺﾞｼｯｸUB" w:cs="HGS創英角ｺﾞｼｯｸUB" w:ascii="HGS創英角ｺﾞｼｯｸUB" w:hAnsi="HGS創英角ｺﾞｼｯｸUB"/>
          <w:b/>
          <w:i/>
          <w:spacing w:val="40"/>
          <w:sz w:val="40"/>
          <w:szCs w:val="40"/>
        </w:rPr>
        <w:t>!!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登校・下校時間並びに時間割　登校時間８：２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901065</wp:posOffset>
                </wp:positionV>
                <wp:extent cx="1295400" cy="1266825"/>
                <wp:effectExtent l="63500" t="64135" r="64135" b="635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66840"/>
                          <a:chOff x="0" y="0"/>
                          <a:chExt cx="1295280" cy="12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26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00" y="315720"/>
                            <a:ext cx="65736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pt;margin-top:70.95pt;width:102pt;height:99.75pt" coordorigin="7402,1419" coordsize="2040,1995">
                <v:oval id="shape_0" fillcolor="white" stroked="t" o:allowincell="f" style="position:absolute;left:7402;top:1419;width:2039;height:19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2708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2;top:1916;width:1034;height:9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90.35pt;margin-top:97.9pt;width:61.95pt;height:34.5pt;mso-wrap-style:none;v-text-anchor:middle" type="_x0000_t172">
            <v:path textpathok="t"/>
            <v:textpath on="t" fitshape="t" string="tous" style="font-family:&quot;HG創英角ｺﾞｼｯｸUB&quot;;font-size:12pt"/>
            <v:fill o:detectmouseclick="t" color2="#ff0066"/>
            <v:stroke color="black" weight="25560" joinstyle="miter" endcap="flat"/>
            <v:shadow on="t" obscured="f" color="#9999ff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4"/>
        </w:rPr>
        <w:t>　服装；体操服（ジャージ・ウインドウブレーカー着用可）</w:t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　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：２０～８：４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観察・連絡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時間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：４５～９：３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時間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：４５～１０：３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時間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：５０～１１：４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活</w:t>
            </w:r>
          </w:p>
        </w:tc>
      </w:tr>
    </w:tbl>
    <w:p>
      <w:pPr>
        <w:pStyle w:val="Normal"/>
        <w:spacing w:before="180" w:after="0"/>
        <w:ind w:firstLine="21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371475</wp:posOffset>
                </wp:positionV>
                <wp:extent cx="717550" cy="132080"/>
                <wp:effectExtent l="5715" t="25400" r="12319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8600">
                          <a:off x="0" y="0"/>
                          <a:ext cx="717480" cy="1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トゥース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b0f0" stroked="t" o:allowincell="f" style="position:absolute;margin-left:395.55pt;margin-top:29.25pt;width:56.45pt;height:10.35pt;mso-wrap-style:none;v-text-anchor:middle;rotation:356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トゥース</w:t>
                      </w:r>
                    </w:p>
                  </w:txbxContent>
                </v:textbox>
                <v:path textpathok="t"/>
                <v:textpath on="t" fitshape="t" string="トゥース" style="font-family:&quot;ＭＳ Ｐゴシック&quot;;font-size:12pt"/>
                <v:fill o:detectmouseclick="t" color2="#00b0f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358140</wp:posOffset>
                </wp:positionV>
                <wp:extent cx="4200525" cy="1057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上靴・筆記用具・マイライフ・健康記録票No.2・No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物・成績個票（未提出者）・雑巾２枚（未提出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作品等の使用許可のお願い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希望者の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中学校総合保障制度　関係書類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希望者の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5pt;margin-top:28.2pt;width:330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上靴・筆記用具・マイライフ・健康記録票No.2・No.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物・成績個票（未提出者）・雑巾２枚（未提出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写真作品等の使用許可のお願い（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希望者の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中学校総合保障制度　関係書類（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希望者の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持ち物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12:00Z</dcterms:created>
  <dc:creator>春日井市立柏原中学校</dc:creator>
  <dc:description/>
  <cp:keywords/>
  <dc:language>en-US</dc:language>
  <cp:lastModifiedBy>山内　啓</cp:lastModifiedBy>
  <cp:lastPrinted>2020-04-10T17:38:00Z</cp:lastPrinted>
  <dcterms:modified xsi:type="dcterms:W3CDTF">2020-04-10T08:40:00Z</dcterms:modified>
  <cp:revision>6</cp:revision>
  <dc:subject/>
  <dc:title/>
</cp:coreProperties>
</file>