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春日井市立柏原中学校　令和元年度３年生　進路通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1028700"/>
                <wp:effectExtent l="49530" t="12700" r="5016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28880"/>
                        </a:xfrm>
                        <a:custGeom>
                          <a:avLst/>
                          <a:gdLst>
                            <a:gd name="textAreaLeft" fmla="*/ 438120 w 3499200"/>
                            <a:gd name="textAreaRight" fmla="*/ 3061080 w 3499200"/>
                            <a:gd name="textAreaTop" fmla="*/ 0 h 583200"/>
                            <a:gd name="textAreaBottom" fmla="*/ 49104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6" y="18187"/>
                              </a:moveTo>
                              <a:lnTo>
                                <a:pt x="5406" y="20747"/>
                              </a:lnTo>
                              <a:cubicBezTo>
                                <a:pt x="5406" y="21173"/>
                                <a:pt x="4986" y="21600"/>
                                <a:pt x="4566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507"/>
                              </a:lnTo>
                              <a:lnTo>
                                <a:pt x="0" y="3413"/>
                              </a:lnTo>
                              <a:lnTo>
                                <a:pt x="2706" y="3413"/>
                              </a:lnTo>
                              <a:lnTo>
                                <a:pt x="2706" y="853"/>
                              </a:lnTo>
                              <a:cubicBezTo>
                                <a:pt x="2706" y="427"/>
                                <a:pt x="3126" y="0"/>
                                <a:pt x="3546" y="0"/>
                              </a:cubicBezTo>
                              <a:lnTo>
                                <a:pt x="18054" y="0"/>
                              </a:lnTo>
                              <a:cubicBezTo>
                                <a:pt x="18474" y="0"/>
                                <a:pt x="18894" y="427"/>
                                <a:pt x="18894" y="853"/>
                              </a:cubicBezTo>
                              <a:lnTo>
                                <a:pt x="18894" y="3413"/>
                              </a:lnTo>
                              <a:lnTo>
                                <a:pt x="21600" y="3413"/>
                              </a:lnTo>
                              <a:lnTo>
                                <a:pt x="18850" y="12507"/>
                              </a:lnTo>
                              <a:lnTo>
                                <a:pt x="21600" y="21600"/>
                              </a:lnTo>
                              <a:lnTo>
                                <a:pt x="17034" y="21600"/>
                              </a:lnTo>
                              <a:cubicBezTo>
                                <a:pt x="16614" y="21600"/>
                                <a:pt x="16194" y="21173"/>
                                <a:pt x="16194" y="20747"/>
                              </a:cubicBezTo>
                              <a:lnTo>
                                <a:pt x="16194" y="18187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6" y="18187"/>
                              </a:moveTo>
                              <a:lnTo>
                                <a:pt x="5406" y="20747"/>
                              </a:lnTo>
                              <a:cubicBezTo>
                                <a:pt x="5406" y="20320"/>
                                <a:pt x="4986" y="19894"/>
                                <a:pt x="4566" y="19894"/>
                              </a:cubicBezTo>
                              <a:lnTo>
                                <a:pt x="3546" y="19894"/>
                              </a:lnTo>
                              <a:cubicBezTo>
                                <a:pt x="3126" y="19894"/>
                                <a:pt x="2706" y="19467"/>
                                <a:pt x="2706" y="19040"/>
                              </a:cubicBezTo>
                              <a:cubicBezTo>
                                <a:pt x="2706" y="18614"/>
                                <a:pt x="3126" y="18187"/>
                                <a:pt x="3546" y="18187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194" y="18187"/>
                              </a:moveTo>
                              <a:lnTo>
                                <a:pt x="16194" y="20747"/>
                              </a:lnTo>
                              <a:cubicBezTo>
                                <a:pt x="16194" y="20320"/>
                                <a:pt x="16614" y="19894"/>
                                <a:pt x="17034" y="19894"/>
                              </a:cubicBezTo>
                              <a:lnTo>
                                <a:pt x="18054" y="19894"/>
                              </a:lnTo>
                              <a:cubicBezTo>
                                <a:pt x="18474" y="19894"/>
                                <a:pt x="18894" y="19467"/>
                                <a:pt x="18894" y="19040"/>
                              </a:cubicBezTo>
                              <a:cubicBezTo>
                                <a:pt x="18894" y="18614"/>
                                <a:pt x="18474" y="18187"/>
                                <a:pt x="18054" y="18187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6" y="19040"/>
                              </a:moveTo>
                              <a:lnTo>
                                <a:pt x="2706" y="3413"/>
                              </a:lnTo>
                            </a:path>
                            <a:path fill="darkenLess" w="21600" h="21600">
                              <a:moveTo>
                                <a:pt x="18894" y="19040"/>
                              </a:moveTo>
                              <a:lnTo>
                                <a:pt x="18894" y="34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</w:t>
                              <w:br/>
                              <w:t>　　　　　　　　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No.10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0pt;margin-top:0pt;width:485.95pt;height:80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ind w:firstLine="147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</w:t>
                        <w:br/>
                        <w:t>　　　　　　　　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No.10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3615</wp:posOffset>
                </wp:positionH>
                <wp:positionV relativeFrom="paragraph">
                  <wp:posOffset>103505</wp:posOffset>
                </wp:positionV>
                <wp:extent cx="342900" cy="392430"/>
                <wp:effectExtent l="50800" t="65405" r="52070" b="666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2400"/>
                        </a:xfrm>
                        <a:custGeom>
                          <a:avLst/>
                          <a:gdLst>
                            <a:gd name="textAreaLeft" fmla="*/ 79200 w 194400"/>
                            <a:gd name="textAreaRight" fmla="*/ 115200 w 194400"/>
                            <a:gd name="textAreaTop" fmla="*/ 90720 h 222480"/>
                            <a:gd name="textAreaBottom" fmla="*/ 131760 h 22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807" y="8807"/>
                              </a:lnTo>
                              <a:lnTo>
                                <a:pt x="10800" y="0"/>
                              </a:lnTo>
                              <a:lnTo>
                                <a:pt x="12793" y="8807"/>
                              </a:lnTo>
                              <a:lnTo>
                                <a:pt x="21600" y="10800"/>
                              </a:lnTo>
                              <a:lnTo>
                                <a:pt x="12793" y="12793"/>
                              </a:lnTo>
                              <a:lnTo>
                                <a:pt x="10800" y="21600"/>
                              </a:lnTo>
                              <a:lnTo>
                                <a:pt x="8807" y="1279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177.45pt;margin-top:8.15pt;width:26.95pt;height:30.85pt;mso-wrap-style:none;v-text-anchor:middle" type="_x0000_t18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215</wp:posOffset>
                </wp:positionH>
                <wp:positionV relativeFrom="paragraph">
                  <wp:posOffset>146685</wp:posOffset>
                </wp:positionV>
                <wp:extent cx="342900" cy="392430"/>
                <wp:effectExtent l="50800" t="65405" r="52070" b="666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2400"/>
                        </a:xfrm>
                        <a:custGeom>
                          <a:avLst/>
                          <a:gdLst>
                            <a:gd name="textAreaLeft" fmla="*/ 79200 w 194400"/>
                            <a:gd name="textAreaRight" fmla="*/ 115200 w 194400"/>
                            <a:gd name="textAreaTop" fmla="*/ 90720 h 222480"/>
                            <a:gd name="textAreaBottom" fmla="*/ 131760 h 22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807" y="8807"/>
                              </a:lnTo>
                              <a:lnTo>
                                <a:pt x="10800" y="0"/>
                              </a:lnTo>
                              <a:lnTo>
                                <a:pt x="12793" y="8807"/>
                              </a:lnTo>
                              <a:lnTo>
                                <a:pt x="21600" y="10800"/>
                              </a:lnTo>
                              <a:lnTo>
                                <a:pt x="12793" y="12793"/>
                              </a:lnTo>
                              <a:lnTo>
                                <a:pt x="10800" y="21600"/>
                              </a:lnTo>
                              <a:lnTo>
                                <a:pt x="8807" y="1279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45pt;margin-top:11.55pt;width:26.95pt;height:30.85pt;mso-wrap-style:none;v-text-anchor:middle" type="_x0000_t18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80" w:after="180"/>
        <w:jc w:val="right"/>
        <w:rPr/>
      </w:pPr>
      <w:r>
        <w:rPr/>
        <w:t>令和元年５月２８日（木）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体験入学等案内④（公立）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1488"/>
        <w:gridCol w:w="1134"/>
        <w:gridCol w:w="426"/>
        <w:gridCol w:w="2409"/>
        <w:gridCol w:w="1134"/>
        <w:gridCol w:w="1134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学校名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実施期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本校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参加申込受付開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本校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参加申込締切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月日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曜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時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岐阜工業高等専門学校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各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土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5:3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アイプラザ一宮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本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岐阜工業高等専門学校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各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5: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本校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本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岐阜工業高等専門学校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各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土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5:3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1"/>
              </w:rPr>
              <w:t>（瑞浪市総合文化センター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三谷水産高等学校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各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午前・午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先着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br/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三谷水産高等学校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各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火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午前・午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先着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br/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古屋市立工芸高等学校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デザイ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木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～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古屋市立工芸高等学校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デザイ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金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～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古屋市立工芸高等学校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電子機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金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～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古屋市立工芸高等学校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インテリ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古屋市立工芸高等学校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都市システ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古屋市立工芸高等学校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インテリ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火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古屋市立工芸高等学校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建築システ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火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～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古屋市立工芸高等学校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情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火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～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古屋市立工芸高等学校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都市システ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火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古屋市立工芸高等学校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グラフィックアー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水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～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※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三谷水産のように先着順と書いてある学校については、コースが希望制で先着順です。</w:t>
      </w:r>
    </w:p>
    <w:p>
      <w:pPr>
        <w:pStyle w:val="Normal"/>
        <w:ind w:firstLine="240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早めに申し込みをすることをおすすめします。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体験入学等案内④（私立等）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5"/>
        <w:gridCol w:w="1347"/>
        <w:gridCol w:w="1134"/>
        <w:gridCol w:w="425"/>
        <w:gridCol w:w="2339"/>
        <w:gridCol w:w="1205"/>
        <w:gridCol w:w="1134"/>
      </w:tblGrid>
      <w:tr>
        <w:trPr>
          <w:trHeight w:val="300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学校名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実施期日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本校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参加申込受付開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本校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参加申込締切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月日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曜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時間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あいちﾋﾞｼﾞﾈｽ専門学校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総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ビジネ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2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体験入学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本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愛知黎明高等学校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普通・看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土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2: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愛知黎明高等学校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普通・看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2:3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6: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栄徳高等学校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普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土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2: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桜花学園高等学校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普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土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2: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本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桜花学園高等学校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普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土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2: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星城高等学校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普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土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2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保護者説明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清林館高等学校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普通（国際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土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9:5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2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ﾐｯﾄﾞﾗﾝﾄﾞｽｸｴｱ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多治見西高等学校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普通・商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被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9: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1:3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別紙申込書あり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本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多治見西高等学校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普通・商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被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水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9: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1:3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別紙申込書あり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本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古屋女子大学高等学校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普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土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5: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体験入学等案内④（専修等）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1134"/>
        <w:gridCol w:w="1134"/>
        <w:gridCol w:w="425"/>
        <w:gridCol w:w="2339"/>
        <w:gridCol w:w="1205"/>
        <w:gridCol w:w="1134"/>
      </w:tblGrid>
      <w:tr>
        <w:trPr>
          <w:trHeight w:val="30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学校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実施期日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本校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参加申込受付開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本校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参加申込締切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月日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曜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時間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あいちﾋﾞｼﾞﾈｽ専門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総合ビジネ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土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2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体験入学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あいち造形デザイン専門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デザイ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土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2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体験入学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ニュートン高等専修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総合教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土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2: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本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菊武ﾋﾞｼﾞﾈｽ専門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商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木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5: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菊武ﾋﾞｼﾞﾈｽ専門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商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金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5: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菊武ﾋﾞｼﾞﾈｽ専門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商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土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1: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276" w:right="708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0:30:00Z</dcterms:created>
  <dc:creator>高蔵寺中学校</dc:creator>
  <dc:description/>
  <dc:language>en-US</dc:language>
  <cp:lastModifiedBy>春日井市教育委員会</cp:lastModifiedBy>
  <cp:lastPrinted>2019-06-17T20:03:00Z</cp:lastPrinted>
  <dcterms:modified xsi:type="dcterms:W3CDTF">2019-06-17T11:03:00Z</dcterms:modified>
  <cp:revision>5</cp:revision>
  <dc:subject/>
  <dc:title/>
</cp:coreProperties>
</file>